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E296CE4B40FA1843A8CEA44D07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E296CE4B40FA1843A8CEA44D07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b6Z5YWJ54Wn5pi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Z3pvpnlhYnvvIhEcmFnb24gU21hcnQgTGlnaHTvvInpm4blm6LmmK/nlLH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YnnhafmmI7mnInpmZDlhazlj7jjgIHkuZ3pvpnlhYnnp5HmioDmnInpmZDlhazlj7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pnlhYnotYTkuqfnrqHnkIbmnInpmZDlhazlj7jlkozkuZ3pvpnlhYnplIDllK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kuIDlrrbnu7zlkIjmgKfjgIHlm73pmYXljJbpm4blm6Llhazlj7jjgIL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6Xpq5jlhYnmlYjjgIHpq5jmmbrmhafnmoTpq5jnq69MRUTnhafmmI7kuqf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jqfliLbns7vnu5/lkoznlJ/lkb3mioDmnK/nmoT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ku6Xlj4rlhYnkuqfkuJrmipXotYTkuLrkuLvvvIzlkIzml7bkuLr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brog73ljJbmlbTkvZPnhafmmI7op6PlhrPmlrnmoYjnrYnkuJPkuJrphY3lpZ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Lmj5DljYfnlKjmiLfkvZPpqozjgILkuZ3pvpnlhYnpm4blm6LnlLHnlZnnvo7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rZnlpJXluobjgIHmiJDlip/kvIHkuJrlrrbmnY7ltIfkuZ3ogZTmiYvliJvlu7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rnlYzkvJjnp4DmioDmnK/lm6LpmJ/lkoznrqHnkIbkurrlkZjjgILkuZ3pvpnlhY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Dnm7Tnp4nmib/nnYDov73msYLlhYnmmbrmhafjgIHnlJ/lkb3mioDmnK/lvIDlj5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kuJPms6jkuo7mtbflhoXlpJbluILlnLrnmoTlvIDmi5PvvIzlh63lgJ/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nmoTpq5jnq6/mmbrmhafnhafmmI7kuqflk4HvvIzlj6/pnaDnmoTlk4HotK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6Xlj4roia/lpb3nmoTkvIHkuJrlvaLosaHvvIzotaLlvpfkuobkvJflpJ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otZblkozlpb3or4TvvIzmt7Hlj5fotZ7oqonjgII8L3A+PHA+5Lmd6b6Z5YWJ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OMjAxM+W5tO+8jOaAu+aKlei1hOS4gOS6v+WFg++8jOaLpeacieS4mueV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S6p+iuvuWkh+OAgeeUn+S6p+aKgOacr++8jOS4peagvOeahOeuoeeQhuS9k+ez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JuemVv+acn+S7juS6i+WFieeFp+aYjuS6p+WTgeeglOWPkeOAgeiuvuiuo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Tgei0qOWSjOeuoeeQhueahOaZuuWbiuWboumYn+OAguWFtueglOWPkeWunumqjOW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WFrOWGmeWtl+alvOS9jeS6jumdkuWym+W4guW4guWNl+i9r+S7tuWbre+8jOmdoue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DlubPmlrnnsbPvvJvkuKTluqfnlJ/kuqfljoLmiL/lnZDokL3pnZLlspvmnY7msq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vvIzljaDlnLDpnaLnp681NDAw5bmz5pa557Gz77yMMjAw5aSa5ZCN55Sf5Lq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C5YWs5Y+456uL6Laz5LqO56eR5oqA5Yib5paw77yM5Lul4oCc5YGa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WJ4oCd5Li65qC45b+D5Lu35YC877yM5biM5pyb6YCa6L+H5LiT5Lia56CU5Y+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rC05bmz5ZKM5LiN5oeI5Yqq5Yqb77yM5bim6aKG5Lq65Lus5L2T6aqM6auY5ZOB6LS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Sf5rS744CC6ZuG5Zui5YWs5Y+45rOo6YeN5L2T57O75YyW566h55CG6L+Q6JCl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Ieq5Yib5bu65Lul5p2l6aOe6YCf5Y+R5bGV77yM5LiO5aSa5omA576O5Zu9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5pyJ5ZCI5L2c77yM5LiO5YyX576O5rSy44CB5Y2X576O5rSy44CB5Lqa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44CB5qyn5rSy55qE576O5Zu944CB5be06KW/44CB6Z+p5Zu944CB5Z+D5Y+K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Zu96ZmF5Lia5Yqh6IGU57O777yM5pW05ZCI5YWo55CD6LWE5rqQ77yM5byA5ou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iC5Zy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bGd6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OS5odG1sIj5odHRwczovL2RxY20ubmV0L3dlbmFuL2psZ3psLTk1MTk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E296CE4B40FA1843A8CEA44D07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