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A441C789DA0F0FE77F3D161D48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A441C789DA0F0FE77F3D161D48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35qOu56eR5oqASEVBRFNV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ex5Zyz5biC5rW35b635qOu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OW5tO+8jOS4u+imgeS7juS6i+aVsOaNruS4reW/g+WfuuehgOiuvua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eglOWPkeOAgeeUn+S6p+OAgemUgOWUruOAgeacjeWKoeeahOWbveWutu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enkeaKgOS8geS4muOAgjwvcD48cD7lhazlj7jlm6LpmJ/lhajpg6jmnaXoh6r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u5jnlJ/jgIHljY7kuLrnrYnkuJbnlYw1MDDlvLrlhazlj7jnvZHnu5zog73mupD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nmoTmoLjlv4PnrqHnkIblkoznoJTlj5Hlm6LpmJ/jgILmi6XmnInoh6rlt7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kuI7lm73lhoXlpJrmiYDph43ngrnlpKflrabmnInmt7HlhaX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pgJ/kuLrlrqLmiLfmj5DkvpvmlbDmja7kuK3lv4Pln7rnoYDorr7mlr3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5YWs5Y+45oul5pyJ6Ieq5Li755+l6K+G5Lqn5p2D5ZKMMj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lj5HmmI7kuJPliKnvvIzkuLvopoHkuqflk4HljIXmi6zvvJrmnLrmiL/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kuIDkvZPljJbvvIxVUFPlj4rnlLXmsaDmmbrog73ljJbvvIznsr7lr4bliLblhr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jqfliLbnrqHnkIbvvIzmnLrmn5zlj4rlvq7mqKHlnZfmnLrmiL/lhajns7vliJf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5Hmjqfnu7zlkIjnrqHnkIbns7vnu5/nrYnjgILmtbflvrfmo67lhbflpIflu7rnrZ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onoo4Xlt6XnqIvmib/ljIXotYTotKjvvIzlj6/mj5DkvpvkuJPkuJrnmoTmnLr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mnI3liqHjgII8L3A+PHA+5YWs5Y+46K6+56uL5LqG5LqU5aSn54m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aSa5Liq5Yqe5LqL5aSE77yM5o+Q5L6b6KaG55uW5YWo5Zu955qE6JCl6Z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44CC5Li76KaB5Lqn5ZOB57q/77ya5py65oi/5pm66IO96YWN55S1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S15rGg5pm66IO95YyW44CB546v5aKD5o6n5Yi2566h55CG57O757uf44CBVVB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55S15rqQ57O757uf44CB5py65p+c5Y+K5qih5Z2X5YyW5py65oi/44CB6IO95pW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ZHNr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MzMyNjUuaHRtbCI+aHR0cHM6Ly9kcWNtLm5ldC93ZW5hbi9oZHNramhlYS04MzMy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A441C789DA0F0FE77F3D161D48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