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5D66A4A934E0CD3BDC3AB14155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5D66A4A934E0CD3BDC3AB14155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b6Z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pZ7pvpnoja/kuJrmnInpmZDlhazlj7jvvIzkvY3kuo7msZ/oi4/msr/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ntKDmnInigJzpu4TmtbfmmI7nj6DigJ3kuYvnp7DnmoTkuJzlj7DluILvvI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ms7Dlt57nm5Dln47kuInluILkuqTmsYflpITvvIzmmK/pm4b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m73lrrbpq5jmlrDmioDmnK/kvIHkuJrjgII8L3A+PHA+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qnvvIzlkZjlt6UyMjDlpJrkurrvvIzlhbbkuK3mnKznp5Hlj4rkuK3nuqfogYznp7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oDmnK/kurrlkZjnuqbljaA0MCXjgILlhazlj7jnjrDmnInlsI/lrrnph4/ms6jlsIT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rkvZPliLbliYLjgIHkuK3oja/mj5Dlj5bkuInkuKrovabpl7TjgILluLjlub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jop4TmoLzvvIkxMCDkuKrvvIzkuLvopoHljIXmi6zpk7bmnY/pha7pha/liIb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oavovpvphbjms6jlsITmtrLjgIHnoavmma7nvZflroHms6jlsITmtrLjgIHluJX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hbjkuozpkqDms6jlsITmtrLjgIHkuLnlj4Lms6jlsITmtrLjgIHnvZfnuqLpnInntK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iYfnrYnvvIznjrDmnInokKXplIDnvZHnu5zpgY3luIPlhajlm73lkIT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p6B5o6o6KGM5pyN5LuO5paH5YyW44CB5Yib5paw5paH5YyW77yM5oyB57u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CE57G75Lq65omN77yM5Lq65omN5Z+55YW75LiN5pat5Yib5paw77yM5ZGY5bel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77yM5Lqn5ZOB57uT5p6E6YCQ5riQ5LyY5YyW77yM57uP5rWO5pWI55u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o+Q5Y2H44CC56We6b6Z5aWL5Yqb5ou85pCP77yM5Li65omT6YCg546w5Luj5YyW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CM5Yqq5Yqb5aWL5pa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Hl5LTgxNzczNy5odG1sIj5odHRwczovL2RxY20ubmV0L3dlbmFuL3NseXktODE3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5D66A4A934E0CD3BDC3AB14155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