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D0BF63CBD09C08F36FDDB9CFD6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D0BF63CBD09C08F36FDDB9CFD6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OuRE9V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pm4b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mnI3liqHkuLrkuIDkvZPnmoTmsrnmsJTlvIDlj5Horr7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mnInkupXlj6Poo4Xnva7lkozph4fmsrnmoJHjgIHpmLLllrflmajjg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ovkupXnrqHmsYfjgIHmsLTkuIvkuqflk4HjgIHpmIDpl6jnrYn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uP5bee6YGT5qOu6ZK76YeH6K6+5aSH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6YGT5qOu6IKh5Lu977yMU0g6IDYwMzgwMO+8ie+8j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OAgemUgOWUruOAgeacjeWKoeS4uuS4gOS9k+eahOayue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uvuWkh+WItumAoOWVhuOAgumBk+ajruiCoeS7veS4u+imgeS6p+WTgeaYr+S6leWP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WSjOmHh+ayueagkeOAgemYsuWWt+WZqOOAgeiKgua1geWOi+S6leeuoeaxh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OAgemYgOmXqOS6p+WTge+8jOS6p+WTgeW5v+azm+W6lOeUqOS6jumhteWyqe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HtOWvhuayueawlOW8gOmHh+OAgemZhuWcsOefs+ayueW8gOmHh+OAgea1t+a0i+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mHh+WPiuayueawlOeuoee6v+i+k+mAge+8jOW3suWPluW+l0FQSSBRMeWSjOebuOWF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uqflk4Hor4HkuabjgIIgICA8L3A+PHA+6YGT5qOu6IKh5Lu95oul5pyJ5ZCE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L2m5YmK5Lit5b+D44CB5aSn5Z6L6ZWX6ZOj5Yqg5bel5Lit5b+D5ZKM6ams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U6L206IGU5Yqo5aSN5ZCI5Yqg5bel5Lit5b+D77yM5Lqn5ZOB55Sf5Lqn6L+H56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yJ54WnSVNPOTAwMeOAgUFQSSBRMei0qOmHj+euoeeQhuS9k+ezu+aOp+WItu+8m+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err+eahOajgOmqjOWSjOivlemqjOiuvuWkh++8jOmAmui/h+WFiOi/m+eahOaVsOaN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i/m+ihjOenkeWtpuWIhuaekO+8jOehruS/neWunueJqei0qOmHj+WSj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axgueahOespuWQiOaAp++8jOehruS/neS6p+WTgeaAp+iDveeos+WumuWPr+md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OsOWcuuWuieWFqOS9v+eUqOimgeaxguOAgiAgIDwvcD48cD7pgZPmo6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a7pgY3lupTnlKjov4fmtYHooajpnaLmipflhrLliLfjgIHogJDohZDomoDjgIHotoX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noazlr4blsIHjgIHogJDno6jng63llrfmtoLlkozpq5jmgKfog73kupXlj6Plj4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bpgKDnrYnmoLjlv4PmioDmnK/vvIzkupXlj6Pph4fmsrnmoJHlj4rphY3lpZ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jpmIDjgIHoioLmtYHpmIDlkozlronlhajpmIDnrYnvvIzlnYfpgJrov4dQUjL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ub/ms5vlupTnlKjkuo7pq5jkvY7muKnjgIHpq5jljovjgIHpq5jkuoz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gIHpq5jnoavljJbmsKLnmoTlt6XlhrXnjq/looPjgIIgICA8L3A+PHA+6YGT5qOu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5+z5rK55py65qKw6KGM5Lia5Li76KaB55qE5Zu96ZmF6K6k6K+B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Lit55+z5YyW44CB5Lit5rW35rK555qE6YeN6KaB5L6b5bqU5ZWG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u96ZmF55+l5ZCN5LyB5Lia5bu656uL5LqG5oiY55Wl5ZCI5L2c5YWz57O744C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u95YaF5Li76KaB5rK555Sw55qE6ZSA5ZSu572R54K55ZKM5LiT5Lq66Lef6L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a6M5ZaE55qE5oqA5pyv5pSv5oyB5ZKM5Y+K5pe2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n5ZOB5bm/5rOb5bqU55So5LqO5Lit5Zu944CB576O5Zu9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qC55bu344CB5r6z5aSn5Yip5Lqa44CB5rKZ54m56Zi/5ouJ5Lyv44CB5ZOI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62J5LiW55WM5Li76KaB5rK55rCU5Lqn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2RvdXNvbi04MTUw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2RvdXNvbi04MTUw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D0BF63CBD09C08F36FDDB9CFD6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