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0C437FF11533F8FC0685B80890F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C437FF11533F8FC0685B80890F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6f6Zu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gYPluIjluILmsLjkuLDpnaLnsonmnInpmZDlhazlj7jlnZDokL3lnKjmtJvpmLPkuJzpg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eahOWBg+W4iOW4gue8keawj+mVh++8jOe0p+mCuzIwN+WbvemBk++8jOWRqOWb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5YaF5Li65YGD5biI5biC5LiH5Lqp5LyY6LSo5bCP6bqm5Z+6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Jjei6q+S4uuWBg+W4iOawuOS4sOmdoueyieWOgu+8jOaIkOeri+S6jjE5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wyMDA35bm0MTDmnIjmraPlvI/lkb3lkI3kuLrigJzlgYPluIjluILmsLjkuLDpnaLn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igJ3jgILkuJPms6jmnInlsI/puqbpnaLnsonnlJ/kuqc0MOW5t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+WTgeWuieWFqC7pgJrov4fov5HljYHlubTnmoTlj5HlsZXvvIzlhazlj7jku4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kZjlt6U25Lq644CB5bCP5Z6L6K6+5aSH5LiA5aWX44CB5pel5Yqg5bel5bCP6b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moTlsI/ljoLvvIzpgJDmraXlj5HlsZXliLDku4rlpKnlkZjlt6U4NuS6uuOAgemrmOe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DXkurrjgIHov5DovpPovabovoYyOeWPsOOAgeaWsOWei+eOsOS7o+Wkp+We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Un+S6p+e6v+S4pOWll+OAgeaXpeWKoOW3peWwj+m6pjQwMOWQqOeahOWkp+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mHkeeUseWImuaIkOeri+eahDMwMOS4h+WFg+WPkeWxleWIsDIwMTLlubT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iH77yM5Li75a+85Lqn5ZOB4oCc5Lit5Y6f6Zuq4oCd6Z2i57KJ5Zyo5rSb6Ziz5Y2g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Lu96aKd77yM5bm26L+c6ZSA5q2m5rGJ44CB5oiQ6YO944CB5piG5piO44CB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qC85bCU5pyo562J5aSn5Lit5Z6L5Z+O5bi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eXgtOTA3MDE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OTA3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C437FF11533F8FC0685B80890F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