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320327901C495CF1EA1AE60A1E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20327901C495CF1EA1AE60A1E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2O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ljY7ku6rlmaj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jZfljY7ku6rlmajigJ3vvInmiJDnq4vkuo4xOTk25bm077yM5piv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Y2X5Y2O5Luq5Zmo5LqOMjAxNeW5tDHmnIgyM+aXpeWcqO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+8jOiCoeelqOS7o+eggeS4ujMwMDQxN++8jOiCoeelq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Nl+WNjuS7quWZqOKAneOAgueOsOacieS6p+WTgeWMheaLrOacuuWKqOi9pu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eajgOa1i+S7quWZqOOAgeacuuWKqOi9pueOr+S/neajgOa1i+ezu+e7n+OAgeac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jgOa1i+S7quWZqOWPiuacuuWKqOi9puWuieWFqOajgOa1i+ezu+e7n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njeiuoeeul+acuuajgOa1iy/nrqHnkIbnvZHnu5zmjqfliLbns7vnu5/ova/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t7Looqvlhajlm73kuInljYHkuIDkuKrnnIHjgIHluILjgIH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6jpmJ/nmoTmo4DmtYsv57u05L+u5py65p6E6YCJ55So77yM6L+Y5bm/5rOb5Ye65Y+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44CB5Lqa562J5Zu95a6244CCPC9wPjxwPuS8geS4muWPiuS4u+WvvOS6p+WTg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bveWutuiuoemHj+mDqOmXqOebuOWFs+iupOivgeWSjElTTzkwMDHotKjph4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lm73lhoXoh6rkuLvmi6XmnInmoLjlv4PmioDmnK/jgIHliLbpgKD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ur/kuLvkvZPorr7lpIfnmoTkuJPkuJrljJbkvIHkuJrjgIIg5Y2X5Y2O5Luq5Zm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p2h5LuO6Zu26YOo5Lu256CU5Y+R6K6+6K6h44CB5Y2V5Y+w5Luq5Zmo5Y+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n5ZOB55qE6K6+6K6h5ZKM55Sf5Lqn44CB5YWo56iL5oqA5pyv5pSv5oyB6Iez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qn5Lia6ZO+77yM6IO95aSf5YWo6Z2i5ruh6Laz5py65Yqo6L2m5qOA5rW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uZ6ZyA5rGC77yM5Li65YW25o+Q5L6b4oCc5LiA56uZ5byP4oCd5pyN5Yqh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q5Zmo5L6d5omY5by65aSn55qE56CU5Y+R5Yib5paw6IO95Yqb5ZKM5LyY56eA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5bqU55So6IO95Yqb77yM5o6M5o+h5LqG5omA5pyJ5Lqn5ZOB55qE5Li76Ka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6KKr5bm/5Lic55yB56eR5a2m5oqA5pyv5Y6F6K6k5a6a5Li64oCc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m65rCU546v5aKD5rGh5p+T55uR5rWL5bel56iL5oqA5pyv56CU56m25Lit5b+D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aHlyLTk1MDI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h5ci05NTA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20327901C495CF1EA1AE60A1E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