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6D0635647A88B3FD0CA62CC12D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D0635647A88B3FD0CA62CC12D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qy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mgZLlirLmnLrmor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Yi25Yqo5Ye46L2u6L2044CB6LCD5pW06IeC44CB6L20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pSv5p62562J5rG96L2m44CB5Y2K5oyC6L2m5bqV55uY5Lu26YWN5Lu277yM5Y+K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py65paX6b2/44CB6b2/5bqn44CB6amx5Yqo6b2/5Z2X44CB6ZO+6L2o6IqC562J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5qE5LyB5Lia44CC5YWs5Y+45Y2g5Zyw6Z2i56evMTY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yMDDkvZnkurrvvIzlhbbkuK3pq5jkuK3nuqflt6XnqIvluIg05Lq6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LkurrvvIznrqHnkIbkurrlkZgzMuS6uuOAgueOsOaciTgwMDD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ljoLmiL/jgIExNjAwVOaVsOaOp+ayueWOi+acuuOAgTgwS0r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lLvplKTnrYk15p2h6ZS76YCg55Sf5Lqn57q/44CB5Lik5p2h54Ot5aSE55CG572R5bim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YWI6L+b55qE5py65Yqg5bel6K6+5aSH77yM5bu656uL5LqG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Yqg5bel6L2m6Ze05ZKM5LiT5Lia5a6e6aqM5a6k44CCPC9wPjxwP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MTY5NDnvvJoyMDAy6LSo6YeP566h55CG5L2T57O744CBSVNPMTQwMDHvvJoyMDA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T0hTQVMxODAwMeiBjOS4muWuieWFqOWBpeW6t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m+W5tuWFqOmdouaOqOihjOS6hkVSUOS/oeaBr+WMlueuoeeQhu+8jOi/kOeUqENB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QeOAgeiDvea6kOiuoemHj+euoeeQhuetieWKnuWFrOeuoeeQhui9r+S7t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glOWPkeOAgeWOn+adkOaWmemHh+i0reOAgembtumDqOS7tuWKoOW3peW3p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ajgOa1i+OAgeWMheijhemqjOaUtuS7peWPiuS6p+WTgeS6pOS7mO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9ouaIkOS4gOWll+WujOaVtOeahOS9k+ezu+agh+WHh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XmoLznmoTnrqHnkIbmqKHlvI/lkozlr7nkuqflk4HotKjph4/nmoTpq5jluq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rp7ot7Xor4HmmI7kuoblhbblj6/pnaDmgKflkoznqLPlrprmgKf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uILlnLrkuIrlvpfliLDkuoblrqLmiLfnmoTorqTlj6/lkozkv6Hku7vvvIzliL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va7ovbTjgIHosIPmlbToh4LjgIHovbTlpLTnrYnmsb3phY3kuqflk4HkuI7kuIDmsb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4blm6Llhazlj7jjgIHph43luobluobpk4Pmsb3ovabogqHku73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3lnovmsb3ovabpm4blm6Llhazlj7jjgIHpmZXopb/msb3ovab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cnZpbk1lcml0b3LnrYnlkITmiJDlkZjljoLphY3lpZfvvIzlt6XnqIvmnLrmor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vpnlt6XnrYnljoLlrrbphY3lpZfjgILkuqflk4HotKjph4/nqLPlrprjgII8L3A+PHA+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oul5pyJ6ZuE5Y6a55qE5oqA5pyv5Yqb6YeP44CB57K+6Imv55qE6K6+5aSH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omL5q6144CB57K+5rmb55qE55Sf5Lqn5bel6Im677yM6KeE6IyD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5oGS5Yqy5Lq65Lul4oCc5byA5ouT5Yib5paw77yM6K+a5L+h57uP6JCl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2Q5qCH77yM5LiN5pat5o6i57Si77yM5LiN5pat5pS56L+b77yM56ut6K+a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rWB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mp4LTUxMjc2NC5odG1sIj5odHRwczovL2RxY20ubmV0L3dlbmFuL2hqangtNTEyNz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D0635647A88B3FD0CA62CC12D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