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E0B5B559A24D5816611F25D3A0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E0B5B559A24D5816611F25D3A0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ux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aXoi7HnhafmmI7nlLXlmaj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liLbpgKDlkozlronoo4Xkuo7kuIDkvZPnmoTpgZPot6/nhafmmI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IHkuJrvvIzlhazlj7jmiJDnq4vliJ3mnJ/ljbPkuI7miJjnlaXlkqjor6L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np5HnoJTmnLrmnoTlkIjkvZzvvIznp6/mnoHnrbnliJLkvIHkuJrlj5HlsZX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qHnkIbjgIHnoJTlj5HlkozmnI3liqHlm6LpmJ/vvIzku6XmnJ/lkJH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Llhazlj7jluILlnLrlrprkvY3igJzmiLflpJbnhafmmI7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vpvlupTllYbigJ3vvIzkuJPkuJrorr7orqHjgIHnlJ/kuqfjgIHnoJTlj5H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j4rnga/mnYbvvIzmj5Dpq5jnp5HlrabjgIHoioLog73nmoTnhafmmI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oms5bee5aWl6Iux77yI5YmN6Lqr77yJMjAwOOW5tOW8gOWni+i/m+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Fp+aYjuS6p+WTgemUgOWUruOAgeW4guaUv+S6ruWMluWPiueuoemBk+aWveW3pe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IwMTDlubTvvIzlvIDlp4vot6/nga/nga/mnYbnmoTnoJTlj5Hlj4rliLbpgKDvvJs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TEVE54Gv5YW344CB5aSq6Ziz6IO95p2/44CB6ZSC55S15rGg55qE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bMjAxM+W5tO+8jOWlpeiLsei/m+WGm+a1t+WkluW4guWcuu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WNl+S6mu+8jOS4reS4nO+8jOe+jua0suetiTQw5aSa5Liq5Zu95a6277ybMj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eahOWPkeWxle+8jOebruWJjeWFrOWPuOazqOWGjOi1hOmHkei+vuWI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uIflhYPvvIzmiazlt57lpaXoi7HnhafmmI7mraPlvI/lj5jmm7TkuLrmsZ/oi4/lpaX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vvIzlhaXpqbvkvY3kuo7msZ/oi4/nnIHlsJHmlbDmsJHml4/oh6rmsrvkuaH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oZjlm57ml4/oh6rmsrvkuaHlt6XkuJrlm63ljLrvvIzoh7PmraTvvIzmsZ/oi4/lpaX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5HlsZXnmoTmlrDnuqrlhYPjgILmsZ/oi4/lpaXoi7HkuI7ljZfkuqz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kIblt6XlpKflrabnp5HmioDnoJTnqbbmiYDjgIHljZfkuqzlt6XkuJrlpKflra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nqbbpmaLov5vooYzmt7HlhaXnmoTlkIjkvZzkuI7kuqTmtYHvvIzlnKhMRUTnga/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ovmnZDmlpnnga/mnYbnrYnmlrnpnaLmipXlhaXlt6jlpKfnoJTlj5H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rp7njrDku47kvKDnu5/kuqfkuJrliLDpq5jmlrDmioDmnK/kuqfkuJrnmoT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rPliqjlr4bpm4blnovliLbpgKDkvIHkuJrlkJHmioDmnK/lr4bpm4blnov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rXmt7Hlj5HlsZXvvIzlubblsIbkvKDnu5/lip/og73mgKfnhafmmI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oioLog73jgIHmmbrog73nmoTop6PlhrPmlrnmoYjvvIzpgJDmraXmjqLntKL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RUTnhafmmI7kuI7pgILnlKjmlrDlnovmnZDmlpnnga/mnYbjgIHpo47lhYnkupLooa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mupDntKflr4bnu5PlkIjnmoTkuqfkuJrlj5HlsZXkuYvot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5emwtNTkwNT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l6bC01OTA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E0B5B559A24D5816611F25D3A0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