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7EF2EE1C857791FB4CB57AF46D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7EF2EE1C857791FB4CB57AF46D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YeP5pWw5o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tbfph4/mlbDmja7mioDmnK/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2MDMxMzguU0jvvInmiJDnq4vkuo4yMDA35bm077yM5piv5Lit5Zu95pWw5o2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KG6Iiq5LyB5Lia44CC5Y2B5Yeg5bm05p2l77yM56eJ5om/4oCc5LiT5rOo5YGa5aW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qT4oCd55qE5Yid5b+D77yM5LiT5rOo5LqO5pWw5o2u5bqT5Lqn5ZOB56CU5Y+R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pyN5Yqh77yM57uP6L+H5aSa5bm06Ieq5Li756CU5Y+R77yM5YWI5ZCO5Y+R5bi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dGJhc2UgRTEwMOaVsOaNruW6k++8jOWSjFZhc3RiYXNlIEcxMDDmlbDmja7lu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36YeP5pWw5o2u5aeL57uI5Z2a5oyB6Ieq5Li75oqA5pyv56CU5Y+R5ZKM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5YaF5LyY56eA56CU5Y+R5Zui6Zif44CC5oqA5pyv5Lq65ZGY5Y2g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aF6L+HNjUl77yM5YW25Lit77yM5qC45b+D5oqA5pyv5Lq65ZGY5aSn5aS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T3JhY2xl44CBSUJN44CBVGVyYWRhdGHnrYnot6jlm73np5HmioDlhazlj7jjgILmtb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nKjljJfkuqzjgIHmna3lt57jgIHlub/lt57lu7rmnInkuInkuKrnoJTlj5H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nIHnuqfkvIHkuJrmioDmnK/kuK3lv4PvvIzlnKjlhajlm73kuLvopoHnn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Yforr7mnInliIbmlK/mnLrmnoTvvIzkuLoyMDAw5aSa5a625aSn5Lit5Z6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n5ZOB5ZKM5pyN5Yqh77yM5ra155uW5LqG55S15L+h44CB5Lqk6YCa44CB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44CB5pS/5bqc44CB5YGl5bq344CB5bel5Lia5Yi26YCg562J6YeN54K5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1t+mHj+aVsOaNruW7uueri+S6huagh+WHhuWMlueahOeglOWPk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uoeeQhuS9k+ezu++8jOaJp+ihjOS4peagvOeahOi0qOmHj+euoeaOp++8muS7pUNN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u7rnq4vkuobnoJTlj5HnrqHnkIbkvZPns7vjgIHku6VJU085MDAx5qCH5YeG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o6YeP5L+d6K+B5L2T57O744CB5LulSVNPMjcwMDDmoIflh4blu7rnq4vkuob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jgIHku6VJU08yMDAwMOagh+WHhuW7uueri+S6hu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euoeeQhuS9k+ezu+OAgeS7pUdCMjk0OTDmoIflh4blu7rnq4vkuob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rqHnkIbkvZPns7vvvIzmiJDkuLrnlKjmiLflj6/pnaDnmoTmlbDmja7poobln5/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sc2otMTI4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xzai0xMjgxN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7EF2EE1C857791FB4CB57AF46D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