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ACF5A0354764367DB1B7E03C44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CF5A0354764367DB1B7E03C44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H6L6+6IW+6aOeSEVOR0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mmIfovr7nur/nvIbmnInpmZDlhazlj7jkvY3kuo7plb/msZ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u4/mtY7lj5HlsZXlkI3ln47miazlt57luILjgILljZfpnaDmsqrlroHpq5jpgJ/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tqbmiazlpKfmoaXvvIzkuJzmjqXmsr/msZ/pq5jpgJ/vvIzljJfkuLQzMjjlm73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oHlhbbkvr/liKnjgII8L3A+PHA+5YWs5Y+45LiT5Lia55Sf5Lqn5ZCE56eN5Z6L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bel56iL55S157yG77yaU1lWIOOAgVJWVuOAgVJWVlDjgIFBVlZS44CBQlbjgIFL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VlZQ562J57O75YiX5o6n5Yi25bGP6JS95Y+K6K6h566X5py655So5bGP6JS95L+h5Y+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ZCE56eN57u85ZCI55S157yG5ZKM6Ziy5rC044CB6Zi754eD44CB55S15qKv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6eN55S157yG44CC6Z+z6aKR55S157yGWVZW44CB5pyJ57q/55S16KeG55S157yG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Il++8jOS7peWPiueUn+S6p+WQhOenjeWei+WPt+eahOaOpeaPkuS7tu+8jOWPiu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azm+eUqOS4jualvOWuh+WvueiusuOAgemYsuebl+aKpeitpuOAgeaciemZkO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Sremfs+WTjeW3peeoi+OAgeWPkeeUteWOguOAgeWPmOeUteermeOAgeWGm+W3p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enkeeglOOAgemAmuiur+e9kee7nOetieOAguS6p+WTgei0qOmHj+WSjOW3peiJ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lui2hei/h+WbveWutuagh+WHhuOAguebruWJjeWPl+WIsOS6huW5v+Wkp+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OAgjwvcD48cD7lh63nnYDkuJPkuJrnmoTnlJ/kuqforr7lpIfvvIz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g73lipvlkozmnaHku7bvvIzkv53pmpzkuobkuqflk4HotKjph4/nmoTnqLP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Dnm7TlnZrmjIHigJzku6XotKjph4/msYLnlJ/lrZjvvIzku6Xkv6Hoqon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nmoTlrpfml6jvvIzlubbpgJrov4cgSVNPOTAwMToyMDA4IOi0qOmHj+S9k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utuW8uuWItuaAp+iupOivgSBDQ0PjgILmm7Tlpb3lnLDkuLrlm73lhoXlrr3luK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r/vvIzpn7Plk43lt6XnqIvvvIzlronpmLLns7vliJflt6XnqIv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kdGZoZW5nLTM4MDM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kdGZoZW5nLTM4MDM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CF5A0354764367DB1B7E03C44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