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EC3C8B9ED837B65726144DD06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C3C8B9ED837B65726144DD06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p5rip5rO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Z3lpKnmuKnms4nphZLlupfkvp3lsbHlgo3msLTvvIzlnLDlpI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moTotLXlt57nnIHpk5zku4HluILmgJ3ljZfljr/ljJfpg6jln47ljLrjgIL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kvY3kuo7lm5vlt53jgIHmuZbljZfjgIHotLXlt57kuInnnIHkuqTnlY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q5jpgJ/lhazot6/mgJ3ljZfkuJznq5nlh7rlj6Pku4Ux5YWs6YeM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RqOi+ueaXhea4uOaZr+eCuei1hOa6kOS4sOWvjO+8jOW+gOa5luWNl+a5mOilv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e6pjE1MOWFrOmHjO+8jOi3neWbveWutuiHqueEtuS/neaKpOWMuuOAgeWb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9m+aVmeWQjeWxseS5i+S4gOaiteWHgOWxseS7hTY35YWs6YeM77yM5Yiw546w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M57qs5bqm5Zyw5Yy65Y+R6IKy5aW944CB55Sf5oCB5L+d5oyB5L2z44CB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Ye66Zyy6Z2i56ev5aSn55qE5YW35pyJ56eR5pmu5oCn5ZKM6KeC6LWP5oCn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aA5pav54m55oCd5Y2X55+z5p6X5LuFMTAw5YWs6YeM77yb5Lic5Li05LmM5rG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44CB5YyX5LiJ6Z2i546v5bGx77yM5bGx5riF5rC056eA77yM6Ieq54S2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C9wPjxwPuS7peS5neWkqea4qeaziemFkuW6l+S4uuS4u+eahOaAneWN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e7vOWQiOS9k++8jOmhueebruinhOWIkuaAu+WNoOWcsDcwMOS6qeOAg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6puWBh+mFkuW6l+aKlei1hDXkur/lpJrlhYPvvIzmi5/lu7rmiJDpk5zku4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l4XmuLjluqblgYfphZLlupfkuo7kuIDkvZPnmoTmuKnms4nluqblgYf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iZPpgKDpm4bmuKnms4nmspDmtbTjgIHlhbvnlJ/kv53lgaXjgIHnlJ/mgIH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jgIHppJDppa7jgIHkvY/lrr/jgIHlnLDkuqfkuo7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muKnms4nluqblgYfphZLlu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0d3JqZC01MTMzNDk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amQtNTEz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C3C8B9ED837B65726144DD06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