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C3C5CFE3092B09C885F3B398A8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3C5CFE3092B09C885F3B398A8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F5YWs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HlubTvvIzljY7ljZflnLDljLrpooflhbflnLDmlr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bnoibLnmoTppJDppa7ov57plIHlk4HniYzvvIzpmrblsZ7kuo7ogIDljY7ppa7po5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oj5zns7vku6XpuYXkuLrkuLvvvIzmoLnmja7kuI3lkIznmoToj5zlvI/pgI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uYXnp43vvIzpuYXlhazmsaTjgIHngq3ng6fpuYXlhazmmK/lhbbmi5vniY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lnLDpgZPnsqToj5zjgIHlhpzlrrboj5zlj4rlnLDmlrnpo47lkbPoj5zns7v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N5LqO5bm/5bee5Zyw6ZOB6KW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uZ6bG85bC+5qGl5L6n55qE6bmF5YWs5p2R77yM5piv5bm/5bee6L6D5aSn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mL5LiA77yM5Lmf5piv5bm/5bee5aSn5Z6L55qE6bmF5ZOB5bm/5Zy644CC5Y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bKt5Y2X6aOO5ZGz55qE576O5ZGz5L2z6bmF5ZKM6L+R5Lik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aSn6KeE5qih5Lic5Y2X5Lqa5Zut5p6X5byP5pmv6KeC77yM5LiN5Lu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6aWu6bmF5rGk44CB5ZOB6bmF6IKJ77yM6ICM5LiU6L+Y5Y+v5Lul6K6p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OO5pmv5Lqu5Li955qE5aGY5Z+65rmW5pmv5ZKM5Lmh5p2R6aOO5oOF44C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6h55CG5qih5byP77yM5L2/6bmF5YWs5p2R5oiQ5Li65LqG5bm/5be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yB5Lia5ZKM5Zu95a6254m557qn77yI5LqU6ZK777yJ6YWS5a6244CCPC9wPjx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adkeeahOS4u+imgeiPnOezu+S7pem5heS4uuS4u++8jOW5tuagueaNruS4jeWQj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j+mAieeUqOS4jeWQjOeahOm5heenjeOAgum5heWFrOiCiei0qOe6pOe7hu+8jOWPo+aE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OAgumZpOS6huKAnOm5heWFrOaxpOKAneOAgeKAnOeCreeDp+m5heWFrOKAneet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+eJjOiPnOS5i+Wklu+8jOi/mOacieS7o+ihqOmlrumjn+a9rua1geeahOKAnOmYv+Wm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PnOKAneetieWcsOmBk+WGnOWutuiPnOWPiuWcsOaWuemjjuWRs+iPnOezu+OAgum5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Lpeaciei2heWkp+WFjei0ueWBnOi9puWcuuWPiuebtOi+vuWFrOS6pOi9p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/memHjOWwsemkkOeahOS6uuaVsOi/keS4h+S6uuasoe+8jOWPr+iwk+aYr+W5v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WMlumlrumjn+aWh+WMlueahOS4gOmBk+mjjuaZr+e6v+OAgjwvcD48cD7puYXlhaz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j5zns7vpg73ku6XpuYXlhazkuLrkuLvvvIzlubbmoLnmja7kuI3lkIzoj5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I3lkIzpuYXnp43jgILlhazmr5TpuYXkubjogonotKjmm7TliqDnu4blr4b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r5TpuYXmr43mm7TliqDnu4bohbvjgILpuYXlhazmsaTjgIHngq3ng6fpuYXlha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azmnZHnmoTmkZjniYzoj5zvvIzlhbzokKXigJznmb3kupHkuZ3pvpnms4nmspnmsrP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lnLDpgZPnsqToj5zjgIHlhpzlrrboj5zlj4rlnLDmlrnpo47lkbPoj5z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mF5YWs5rGk6YCJ55So5Yia5ruhMuWygeeahOm5heWFrO+8jOi/kOeUqOeLrOeJ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S7peWcn+e8uOWSjOWOn+Wni+eahOeCreeCieWKoOacqOezoO+8jOe7j+i/hzX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gavmhaLnhqzogIzmiJDvvIzmsaTmuIXphofogIzpppnvvIzogonogIHogIzmnI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haXnjonnq7nlpLTjgIHmspnlp5zjgIHpmYjnmq7jgIHojrLlrZDnrYnvvIzmuI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6XvvIznlJzmtqblhaXlv4PvvIzmu4vooaXlgaXohL7jgII8L3A+PHA+54Kt54On6bm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So5Lyg57uf5pa55rOV77yM6YCJ55SoNzXlpKnlt6blj7PnmoTpuYXlhazvvIznlKj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qDngq3miJDjgILkuI7puYXkubjnm7jmr5TvvIzpuYXlhaznmq7mm7TohIbjgIHogo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nYy02OTgw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Z2MtNjk4MD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C3C5CFE3092B09C885F3B398A8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