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F6697C94F52EDC2B0397D2C8E7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F6697C94F52EDC2B0397D2C8E7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pu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rOWPuOaIkOeri+S6jjE5OTnlubTvvIzoh7Tlipvkuo7lu7rorr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6Hmga/ljJblj4rlupTnlKjova/ku7bnmoTnoJTliLblvIDlj5HvvIzpm4bova/ku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57O757uf6ZuG5oiQ5LiO5Z+56K6tL+WSqOivoi/mnI3liqHkuLrkuIDkvZP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o8L3N0cm9uZz48L3A+PGgyPuWTgeeJjOeugOS7izwvaDI+PHA+56aP5bu6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L+h5oGv56eR5oqA6ZuG5Zui6IKh5Lu95pyJ6ZmQ5YWs5Y+45aeL5Yib5LqOMTk5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eOsOacie+8muaxn+ilv+aZuueul+mAmuS/oeaBr+enkeaKg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aFle+8iOemj+W3nu+8ieaVmeiCsuWSqOivouaciemZkOWFrOWPuOOAgeemj+W7uu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/nOaVsOWtl+aKgOacr+aciemZkOWFrOWPuOOAgeaZqOabpuaZuuWIm++8iOemj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1hOS4reW/g+OAgeWbm+W3nS/ljJfkuqwv6KW/5a6JL+a5luWMlzjlrrbliI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plb/mnJ/oh7Tlipvkuo7lu7rorr7ooYzkuJrkv6Hmga/ljJblj4rlup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nmoTnoJTliLblvIDlj5HvvIzmmK/pm4bova/ku7blvIDlj5HjgIHns7vnu5/pm4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7norq3jgIHlkqjor6LjgIHmnI3liqHkuLrkuIDkvZPnmoTpq5jmlrDmioDmnK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JvmlrDlnovkvIHkuJrjgII8L3A+PHA+6ZqP552A5YWo55CD5bu6562R5Lia55qE6L+F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KMQklN5oqA5pyv5pel5riQ5oiQ54af55qE5bqU55So77yM5pmo5pum56eR5oq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UkVWSVTlubPlj7Doh6rkuLvnoJTlj5Hkuoblhajns7tCSU3lupTnlKjova/ku7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urrlt6Xmmbrog73mjqjlh7rkuobkuIDns7vliJfkuLDlr4znmoRBSSZCSU3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DmraXmjqjliqjlkozokL3lrp5CSU3mioDmnK/lnKjlu7rnrZHooYzkuJr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jgII8L3A+PHA+5pmo5pum56eR5oqA5Yet5YCf5LiT5Lia55qE5pyN5Yqh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pyN5Yqh57uP6aqM77yM5qCH5YeG5YyW55qE5pyN5Yqh5rWB56iL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77yM5Z2a5oyB5Yib5paw5LiN5pat77yM6L+95rGC5ZOB6LS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a6M5ZaE55qE5pyN5Yqh5L2T57O75ZKM5pyN5Yqh5L+d6Zqc77yM6K6p5a6i5oi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B5pu05pS+5b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eGtqLTQ2NTE0My5odG1sIj5odHRwczovL2RxY20ubmV0L3dlbmFuL2N4a2otNDY1MT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F6697C94F52EDC2B0397D2C8E7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