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B44E6389A48998C8263A76E153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B44E6389A48998C8263A76E153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mooXoirHova/ku7bns7vnu5/ogqHku73mnInpmZDlhazlj7jvvIhNZVd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FdhcmUg6K+B5Yi4566A56ewOuaiheiKsei9r+S7tu+8jOivgeWIuOS7o+eggTo4NzE3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ku47kuovorqHnrpfmnLrns7vnu5/pm4bmiJDlj4rova/noazku7b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kv6Hmga/kuqfkuJrlhazlj7jjgILlhazlj7jmgLvpg6jorr7lnKjmsZ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I8L3A+PHA+5qKF6Iqx6L2v5Lu257uP6L+H5aSa5bm055qE5Y+R5bGV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J552A6Imv5aW95oqA5pyv5pyN5Yqh5a6e5Yqb55qE6L2v5Lu25LyB5Lia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L2c5Li657u85ZCI5qW85a6H44CB5Y6C5oi/44CB5bCP5Yy65byx55S157O7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5aSH55qE5L6b5bqU5ZWG5ZKM5bel56iL5om/5bu65ZWG77yM5oul5pyJ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5ZKM5aSa5bm05bel56iL57uP6aqM44CCPC9wPjxwPuaiheiKsei9r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V2FyZSBTb2Z0V2FyZe+8ieWIqeeUqOWbvemZheWMlueahElU566h55CG5LiO6L+Q6JC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6uL6Laz5LqO5Zu95YaF6L2v5Lu25Lia77yM5Lul5LyB5Lia5L+h5oGv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5LiN5LuF5LiT5rOo5LqO5Li655So5oi35o+Q5L6b5LiT5Lia44CB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55qE5LyB5Lia566h55CG6L2v5Lu25ZKM5bqU55So6Kej5Yaz5pa55qGI77yM6L+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Ch5a+85Ye65LyX55qE57uP6JCl566h55CG5oCd5oOz77yM5bim6aKG5LyB5Lia5Lu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Z2p5ZG95o+Q5Y2H5YW25qC45b+D56ue5LqJ5Yqb44CCPC9wPjxwPuaiheiKsei9r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V2FyZSBTb2Z0V2FyZe+8ieaYr+S8geS4mueuoeeQhuezu+e7n+WSjOino+WGs+aWue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WHreWAn+aIkOeGn+eahOaKgOacr+aguOW/g+WPiumbhOWOmueahOegl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fuuS6juS4k+S4mueahOeuoeeQhueQhuW/te+8jOiHquS4u+eglOWPkeS6hk1l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M++8iOaiheiKsei9r+S7tue7vOWQiOeuoeeQhuW5s+WPsO+8ie+8jCBFSVDvvIj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l6jmiLfvvInjgIFIUk0z77yI5Lq65Yqb6LWE5rqQ566h55CG77yJ44CBQ1JNM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Fs+ezu+euoeeQhu+8ieOAgVdNM++8iOW3peS9nOa1geeoi+euoeeQhu+8ieOAge+8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M++8ieeUteWtkOaUv+WKoeeuoeeQhuW5s+WPsOetieS4gOezu+WIl+euoeeQhuW5s+WP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hyai0zNTU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HJqLTM1NTEx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B44E6389A48998C8263A76E153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