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CCFAFED0F4E419A0BAF0D315FD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CCFAFED0F4E419A0BAF0D315FD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ib6K6+6K6hVUR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ogZTliJvorr7orqHpm4blm6L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mlrnkvY3jgIHlpJrlhYPljJbjgIHlm73pmYXljJbnmoTorr7orqHpm4blm6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nrZHlt6XnqIvnlLLnuqfotYTotKjjgIHln47kuaHop4TliJLnlLLnuqfotYT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m63mnpfkuZnnuqfotYTotKjjgILpm4blm6LmgLvpg6jkvY3kuo7kuIrmtbf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jgIHljZfkuqzjgIHmiJDpg73jgIHpnZLlspvjgIHph43luobjgIHmsojpm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jgIHlroHms6LjgIHpg5Hlt57jgIHopb/lronjgIHmt7HlnLPjgIHmlrDnlob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kozkuInkuprnrYnlnLDorr7nq4syM+WutuWIhuWtkOWFrOWPuO+8jOS4k+S4muiuvu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/kTQwMDDkurrnu4TmiJDvvIzlhbbkuK3ljIXmi6zlm73lhoXlpJbnn6XlkI3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u7rnrZHluIjjgIHlt6XnqIvluIjjgIHop4TliJLluIjjgIHlm63mnpf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lrqTlhoXorr7orqHluIjjgIHlu7rnrZHmlr3lt6XnrqHnkIbkuJPlrrb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M5Y2B5aSa5bm05p2l77yM6IGU5Yib6K6+6K6h5YWI5ZCO5LiO5aSa5Zyw5pS/5bq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K+45aSa55+l5ZCN5Zyw5Lqn5byA5Y+R5LyB5Lia5Y+K6Leo5Zu9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oiY55Wl5ZCI5L2c5YWz57O777yM5om/5o6l5LqG6K+45aSa6LaF5aSn6KeE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p2C5bqm6K6+6K6h6aG555uu44CC5ZCM5pe277yM5LiO5aSa5a625aKD5aS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s5Y+45oiQ5Yqf5ZCI5L2c77yM5YKo5aSH5LqG5Liw5a+M55qE5L+h5oGv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57uP6aqM44CCPC9wPjxwPuiBlOWIm+iuvuiuoei/veaxgueLrOeJue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mjjuagvO+8jOW5tuS7peWNmuWPluS8l+mVv++8jOS4k+S4muS4k+azqOeahOiuvui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S4uuWuouaIt+Wvu+axguWchua7oeeahOino+WGs+aWueahiOOAgumbhuWbouS7p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ouaIt+mcgOaxguOAgeeUqOiuvuiuoeWIm+mAoOS7t+WAvOKAneS4uuWul+aX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WbveWGheWkluWJjeayv+iuvuiuoeeQhuW/teS4juWFiOi/m+W7uuetkeaKgOacr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eWfjuW4guW7uuetkeeahOeQhuaDs+S4jumrmOW6puOAgumAmui/h+KAnOWkp+iuvui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WxleaImOeVpe+8jOaPkOS+m+inhOWIkuOAgeW7uuetkeOAgeWupOWGheOAg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Ft+iuvuiuoeS7peWPiuS6p+WTgeeahOezu+e7n+WMluino+WGs+aWueahiOOAg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dv+Wdl+OAgVBD5p2/5Z2X44CB6ZW/56ef5oi/5YWs5a+T6aKG5Z+f5LiN5pat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yg57uf5Lia5Yqh6aKG5Z+f5rex5YWl5Y+R5bGV5YiG5YWs5Y+45Lia5Yqh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Sv5oyB5pys5Zyf5biC5Zy65byA5ouT77yM5a6e546w5LiN5pat56qB56C044CC6IGU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eL57uI5Lul5Yib5paw5Li65Y+R5bGV5Yqo5Yqb77yM5YmN55675oCn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omT6YCg5aSa5qC35LyY6LSo6aG555uu77yM6Ie05Yqb5Li65bu6562R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ib6YCg5pu05aSa5pyJ5Lu35YC855qE5L2c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3NqdWRnLTc3MzA1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jc2p1ZGctNzczM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CCFAFED0F4E419A0BAF0D315FD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