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3:1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A7F28730D2CD47E71CBD974E753C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A7F28730D2CD47E71CBD974E753C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y1NQVg8L3A+PC9mb250PjwvY2VudGVyPjxw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S4uOmhuuaxvei9pumFjeS7tuaciemZkOWFrOWPuOaIkOeri+S6jjIwMDHlubQxMeac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MjAwMuW5tDEy5pyIMTDml6XmraPlvI/mipXlhaXnlJ/kuqfjgILljoLljLrluqf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o47mma/np4DkuL3nmoTmsLjlkozlvIDlj5HljLrvvIznjrDmnInnrKzkuIDlt6XljoL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pL7lt6XljoLvvIzmgLvljaDlnLDpnaLnp6/otoXov4fljYHkuIflubPmlrnnsbP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pop03OTgw5LiH576O5YWD77yM55uu5YmN5ZGY5bel5oC76K6hMTI4Me+8iDIwMTbl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J5Lq644CCPC9wPjxwPuWFrOWPuOS4u+imgeeUn+S6p+axvei9puWFs+mUrumbtumD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GsuWOi+mDqOWTgeeahOaooeWFt+WPiuajgOWFt+eahOiuvuiuoeOAgeWItuS9n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axvei9puaooeWFt+WSjOWGsuWOi+mbtuS7tueahOeUn+S6p+WOguWutu+8jOS4uu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p+S4muWPkeWxleWBmuWHuuS6humHjeWkp+eahOi0oeeMr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y1tYXgtMjM3Mzc0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y1tYXgtMjM3Mzc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A7F28730D2CD47E71CBD974E753C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