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11:31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DBB1EE3775A5CECA3479E80069956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DBB1EE3775A5CECA3479E8006995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4mb6I2v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rPljJfph5HniZvljp/lpKfoja/kuJrnp5HmioDmnInpmZDlhazlj7jlp4vkuo4xN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pu+6I635Lm+6ZqG5b6h56yU5Lqy6aKY4oCc6YeR54mb5byg6ZO64oCd77yM6Iez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pyJNDAw5L2Z5bm055qE5oKg5LmF5Y6G5Y+y44CC5pu+5YiG5Yir5L2/55So6L+H5a6a5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I2v5Y6C44CB5a6a5bee5biC5Lit6I2v5Y6C77yM5rKz5YyX6YeR54mb5Yi26I2v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77yM5rKz5YyX5LiH6YCa6YeR54mb6I2v5Lia5pyJ6ZmQ5YWs5Y+45ZCN56e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rOWPuOaAu+i1hOS6pzXkur/lhYPvvIzlubTkuqflgLwz5Lq/5YWDLOeOsOaci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RmOW3pTIzMOS9meS6uu+8jOiQpemUgOS6uuWRmDE1MDDkvZnkurrjgILlhazlj7jmi6X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6PljJbnmoTni6znq4vnlJ/kuqfljoLmiL/vvIzkuJPkuJrnmoTnlJ/kuqflt6Xoib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p43phY3mlrnvvIznjrDmnInpopfnspLliYLjgIHnoazog7blm4rliYLjgIHniYfliYL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mtYbliYLjgIHphZLliYIxMeS4quWJguWeizU35Liq5ZOB56eN77yM5Lit5oiQ6I2vNDPku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Jblraboja8xNOS4qu+8m+WFtuS4reKAnOmHkeeJm+ecvOiNr+KAneKAnOaLqOS6keaVo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Nr+KAneKAnOeJueeBteecvOiNr+KAnTPkuKrlk4Hnp43lkowyM+S4quWEv+erpeiNr+WT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m+iDg+a0u+eBteeJh+OAgea4hemZjeeJh+OAgeWkjeaWueeUsuehneWUkemYtOmBk+ag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+meibvumFkuetieeogOe8uuWTgeenje+8m+WkjeaWuemUjOW4g+mil+eykuWJguOAgeazu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zlua1huetieeVhemUgOWTgeenje+8jOS6p+WTgea2teebluS4tOW6iuOAgU9UQ+W4guW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mihuWfn+OAgiA8L3A+PHA+5Zu057uV4oCc55m+5bm06I2v5b6377yM5Lyg5om/57uP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LyB5Lia5qC45b+D55CG5b+177yM6YeR54mb6I2v5Lia6YCa6L+H6YeH6LSt6YG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p2Q5ZKM6Ieq5bu66I2v5p2Q56eN5qSN5Z+65Zyw77yM6YCa6L+H6ICB5Lqn5ZOB5Y2H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qc5ZKM5o+Q6auY5Lqn5ZOB55qE5Ye66Imy5ZOB6LSo77yb6YCa6L+H4oCc5Y2B5bm0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5ZOB54mM5bel56iL4oCd5Li66YeR54mb5ZOB54mM5bu66K6+5aWg5a6a5ZOB6LSo5Z+65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YCa6L+H5Y2H57qn55Sf5Lqn57q/6K6+5aSH5o+Q6auY5Lqn6IO95ZKM5Lqn5YC877yb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O5Lit5Zu95Yy75a2m56eR5a2m6Zmi6I2v54mp56CU56m25omA5bu656uL5oiY55Wl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77yM56ev5p6B5Y+C5LiO5Zu95a626YeN5aSn5paw6I2v5Yib5Yi26K6h5YiS5YS/56u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So6I2v55qE56CU5Y+R77yM5Y2g6aKG56eR5oqA5Yi26auY54K577yb6YCa6L+H5a6e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rig6YGT6KaG55uW5qih5byP5Yib5paw6JCl6ZSA566h55CG77yb6YCa6L+H5rex5bqm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qS6IGU572RK++8jOW7tuS8uOacjeWKoeWIsOWuouaIt+e7iOerr++8jOW7uueri+e0p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S6kuWKqOW5s+WPsOOAgumAmui/h+S4gOezu+WIl+eahOaOquaWveaKiumHkeeJm+WIt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nr+aegeaJk+mAoOaIkOenkeaKgOWei+OAgeaZuuiDveWei+eahOeOsOS7o+WMluS4reiN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Nr+S8geS4mu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am55e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2MDIuaHRtbCI+aHR0cHM6Ly9kcWNtLm5ldC93ZW5hbi9qbnl5LTQzOTYwMi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DBB1EE3775A5CECA3479E80069956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