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B7DB6D93CD594123622F27A0E96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7DB6D93CD594123622F27A0E96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6L+q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Jjei6q+S4uuWIm+W7uuS6jjE5NTPlubTnmoToi4/lt57luIL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oJTnqbbpmaLvvIzmj5DkvpvmipXono3otYQv5ZKo6K+iL+inhOWIki/orr7orqE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L+i/kOe7tOetieS4gOS9k+WMlumbhuaIkOacjeWKoeeahOS4iuW4guWFrOWPu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kK/ov6rorr7orqHpm4blm6L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jku6XkuIvnroDnp7DlkK/ov6rorr7orqHvvInliY3ouqvkuLr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5bm055qE6IuP5bee5biC5bu6562R6K6+6K6h56CU56m26Zmi77yMMjAxMuW5tOWFrOWP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eS4uuiLj+W3nuiuvuiuoeeglOeptumZouiCoeS7veaciemZkOWFrOWPuO+8jDIwMTbl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5rex5Zyz6IKh56Wo5Lqk5piT5omA5LiK5biC77yI6IKh56Wo5Luj56CB77yaMzAw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MjAxN+W5tOabtOWQjeS4uuWQr+i/quiuvuiuoembhuWbo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lkK/ov6rorr7orqHnjrDlt7Llj5HlsZXkuLrku6Xoi4/lt57kuLr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JfkuqzjgIHkuIrmtbfjgIHmt7HlnLPjgIHopb/lronjgIHljZfkuqzjgIHlkIjo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Hms6LnrYnkuLrmlK/ngrnvvIzovpDlsITlhajlm73nmoTlu7rorr7np5HmioD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azlj7jvvIzku47kuIDkuKrmlLnliLbnmoTkuK3lsI/msJHokKXorr7orqHpma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DkuLrkuIrluILpm4blm6Llhazlj7jjgILml5fkuIvmi6XmnInmt7HlnLPlmInlipv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np5HmioDmnInpmZDlhazlj7jjgIHmt7HlnLPmr5Xot6/lvrflu7rnrZHpob7pl6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oi4/lt57kuK3mraPlt6XnqIvmo4DmtYvmnInpmZDlhazlj7jnrYnlpJ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vvIjlhajotYTvvInlrZDlhazlj7jlj4rliIblhazlj7jjgILlhazlj7jlj5HmjK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kurrmiY3jgIHmlofljJbjgIHlk4HniYznrYnmlrnpnaLnmoTnu7zlkIjkvJjli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liJvmlrDjgIHpm4bnvqTlj5HlsZXvvIzlj5HmiazigJzlt6XljKDnsr7npZ7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sr7mg5/kuIDvvIzoh7Tlipvkuo7miZPpgKDnsr7nu4bljJbjgIHkuJPkuJrljJbjgI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JbnmoTlu7rnrZHnp5HmioDmnI3liqHpooblhpvkvIHkuJrjgII8L3A+PHA+5YWs5Y+4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qGMTQwMOS9meWQjeS8mOengOS6uuaJje+8jOWFtuS4reS6q+WPl+WbveWKoemZo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ueauiua0pei0tOS4k+WutjLkurrvvIzlhajlm73kvJjnp4Dli5jlr5/orr7orqH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vIHkuJrlrrYx5ZCN77yM5YWo5Zu96Z2S5bm05bu6562R5biIMeS6uu+8jOecgee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eeMrueahOS4remdkuW5tOS4k+WutjLkurrvvIznnIHigJwzMzPlt6XnqIvigJ3kurrm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+8jOecgeS8mOengOW3peeoi+WLmOWvn+iuvuiuoeW4iDE05Lq677yM5pWZ5o6I57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u6562R5biI44CB5pWZ5o6I57qn6auY57qn5bel56iL5biINDDkurrvvIzpq5jnuq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IjjgIHpq5jnuqflt6XnqIvluIgxNDTkurrvvIzlm73lrrbms6jlhozlu7rnrZHlu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gxMjDkvZnkurrjgII8L3A+PHA+5ZCv6L+q6K6+6K6h5o+Q5L6b4oCc6KeE5Y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44CB6K6+6K6h44CB5bu66YCg44CB6L+Q57u044CB5oqV6J6N6LWE4oCd562J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2T5YyW6ZuG5oiQ5pyN5Yqh77yM5Lia5Yqh6IyD5Zu06KaG55uW5Lqn5Lia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l5bq344CB55Sf5oCB5peF5ri444CB5Z+O5biC5pu05paw44CB5ZWG5Yqe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2T6IKy44CB5bGF5L2P44CB6L2o6YGT5Lqk6YCa57u85ZCI5L2T44CB5pmv6Ke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a6k5YaF6KOF6aWw44CB5Zyw5LiL5Lq66Ziy562J6aKG5Z+f44CC5YWs5Y+4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qU5Zu95a625LiA5bim5LiA6Lev562J5Y+R5bGV5oiY55Wl77yM5Y+C5LiO5Zu96ZmF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bm25LiO576O5Zu944CB5qyn5rSy44CB5pel5pys562J5LyX5aSa5LiW55WM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6+6K6h5py65p6E5bu656uL5LqG6ZW/5pyf5ZCI5L2c5YWz57O744CCPC9wPjxw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uiuvuiuoeW3suaLpeacieW7uuetkeihjOS4mueUsue6p++8jOS7peWPiuWfjuS5o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luWItueUsue6p+OAgemjjuaZr+Wbreael+W3peeoi+iuvuiuoeS4k+mhueeUsue6p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uW3peeoi+WSjOWFtuS7luS6uumYsumYsuaKpOiuvuaWveiuvuiuoeeUsue6p+OAge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peeoi+WSjOWyqeWcn+W3peeoi+eUsue6p+WFseS6lOmhueeUsue6p+i1hOi0qO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7peaPkOmrmOS6uuWxheeOr+Wig+WTgei0qOS4uuaguOW/g+OAgeS7peeUn+aA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huWfn+WIm+aWsOaKgOacr+mbhuaIkOS4uueJueiJsu+8jOaIkOS4uuaPkOS+m+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4gOS9k+WMluacjeWKoeeahOS6uuWxheeOr+Wig+aKgOacr+mbhuaIkOW8lemih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mRzai0xNTgyOT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ZHNqLTE1ODI5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7DB6D93CD594123622F27A0E96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