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760D669EB3833FF56B8FD49678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60D669EB3833FF56B8FD49678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a4uOazs+axoOijheWkh+mbhuaIkOS+m+W6lO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mbhua4uOazs+WcuummhuOAgeawtOS4iuS5kOWbreWPiua4qeazieawtOeWl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vuiuoeWSqOivouOAgeiuvuWkh+WItumAoOWPiuS+m+W6lOeti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Mlu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oqfmupDms7PmsaDoo4XlpIfmnInpmZDlhazlj7jmmK/kuIDlrrbpm4bmuLjms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sLTkuIrkuZDlm63lj4rmuKnms4nmsLTnlpfoo4XlpIfnmoTorr7orq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liLbpgKDlj4rkvpvlupQg44CB5a6J6KOF5pa95bel44CB57u05oqk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66h55CG55qE5LiT5YWs5Y+477yM5Lmf5piv5Zu95YaF6L6D5pep5LuO5Lq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yB5Lia5LmL5LiA44CCPC9wPjxwPuWFrOWPuOS9jeS6juW4uOW3nuW4gu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a8leahpeW3peS4mumbhuS4reWMuu+8jOavl+mCu+Wkqua5luOAguaLpeacieWNoO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5qE546w5Luj5YyW55Sf5Lqn5Z+65Zyw5Y+K56CU5Y+R5Yi26Y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Ga6ZuG5LqG5aSa5L2N5Zyo6K+l5LiT5Lia5Lit5YW35pyJ5Liw5a+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55qE6K6+6K6h44CB5Lqn5ZOB5byA5Y+R44CB5bel56iL5pa95bel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a95bel5Y+K6L+Q6JCl566h55CG5pa56Z2i55qE5oqA5pyv5Lq65om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aSE77yM5L6/5pys552A4oCc55So5LiT5rOo55qE5b+D77yM5YG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55qE5Y+R5bGV5a6X5peo77yM56uL5b+X5Zyo6K6+6K6h5byA5Y+R44CB5Lqn5ZO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K5bel56iL5pa95bel5Y+K5ZSu5ZCO5pyN5Yqh5Zyo5Zu95YaF5ZCM6KGM5Lit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oqA5Zyo5LiN5pat5Y+R5bGV5biC5Zy65Lmf5Zyo5LiN5pat55qE5LyY6IOc5Yqj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qQ5YWs5Y+45aSn5Yqb5byV6L+b5Zu95aSW55qE5oqA5pyv5Y+K55CG5b+1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K+l57G76aG555uu55qE5bu66K6+6ZyA5rGC44CCPC9wPjxwP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WPiuS6p+WTgeKAlOKAlOa4uOazs+axoOiuvuWkh+eahO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cjeWKoemAmui/h+S6hklTTzkwMDHvvJoyMDAw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LqGSVNPMTQwMDHlm73pmYXnjq/kv53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ODAwMeiBjOS4muWBpeW6t+WuieWFqOeuoeeQhuS9k+ezu+iupOivge+8jOWkmu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+W+l+WbveWutuS4k+WIqeOAguS9nOS4uuWbveWGheefpeWQjeeahOa4uOazs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bhuaIkOS+m+W6lOWPiuacjeWKoeWVhu+8jOWkmuW5tOadpeS4uuWFqOWbveWHoO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aLrOWkp+Wei+S9k+iCsuS4reW/g+a4uOazs+mmhuWPiuWkp+S4k+mZouagoeOAge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FkuW6l+OAgeW6puWBh+adkeOAgeWwj+WMuuS8muaJgOa4uOazs+axoOaPkOS+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cjeWKoeOAgjwvcD48cD7lsZXmnJvmnKrmnaXvvIznoqfmupD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sIblnZrmjIHigJzkuJPkuJrjgIHlk4HotKjjgIHor5rkv6HjgIHng63lv7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m6Lnu5PkuIDlv4PvvIzkuJPms6jkuo7kuLrlrqLmiLf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vvIzlu7rnq4vlkozov73msYLlh7roibLnmoTkuqflk4HjgIH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ipvooYzlhazlj7jnmoTlk4HotKjmlL/nrZbjgILlhazlj7jku6XnnYDlipvkuo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JPkuJrmioDmnK/kuJPnoJTvvIzku6XmnJ/mj5DkvpvlkozlvJXov5vnrKblkI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nmoTkuJPkuJrnkIblv7XvvIzku6Xnsr7mt7Hlj4rmm7Tlrr3lub/nmoTotYT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mnaXmnI3liqHlub/lpKflrqLmiLfvvIzmi5PlsZXmuLjms7PlnLrp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lt6XkvZzvvIzlj5blvpfov5DokKXnrqHnkIbnmoTnu4/pqozvvIzku6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m73lhoXlu7rpgKDmraTnsbvpobnnm67nmoTkuJrkuLvnmoTpobnnm67pobrliKn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4noloTkuYvlipvvvIzlhbHliJvnvo7lpb3nmoT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5LTkwMTI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LTkwMT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60D669EB3833FF56B8FD49678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