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882126A2C5B50B8E2D68418768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882126A2C5B50B8E2D68418768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7+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oHlnKPnv5TmlrDog73mupDnp5HmioDmnInpmZDlhazlj7jmiJDnq4vkuo4yMDEz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Y3kuo7ntKDmnInigJzov5DmsrPkuYvpg73vvIzlrZTlrZ/kuYvkuaHigJ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7lroHvvIzmmK/kuIDlrrbku47kuovlhYnkvI/nlLXnq5njgIHlhYnlgqjkuIDkvZ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pXotYTjgIHlu7rorr7lj4rlhYnkvI/kuqflk4HnoJTlj5HjgIHplIDllK7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YWs5Y+45Li76JCl5YWJ5LyP57uE5Lu25pSv5p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YeR5bGe57uT5p6E5Lu244CB6YCG5Y+Y55S15rqQ44CB5YWJ5LyP5Lqn5ZO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44CB5rG96L2m5Yqo5Yqb55S15rGg57O757uf44CB5YKo6IO955So55S1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5S15rGg566h55CG57O757uf44CB6ZSC55S15rGg55S15rGg57uE44CB5o2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L6/5pC65byP5Y+R55S16KOF572u44CB5YKo6IO96KOF572u5Y+K5YW2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5S15Yqb6K6+5aSH5Y+K6Zu26YOo5Lu244CB5b6u55S1572R5Y+K6IO95rq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6CU5Y+R44CB6K6+6K6h44CB55Sf5Lqn44CB6ZSA5ZSu77yb5YWJ5LyP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IO955S156uZ55qE6K6+6K6h44CB5bu66K6+44CCPC9wPjxwPuiHqjIwMT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hazlj7jntKfot5/liIbluIPlvI/lhYnkvI/lj5HnlLXnmoTlkITpobnmlL/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JznnIHlj4rnm7jpgrvlnLDljLrnp6/mnoHmjqjlub/lhYnkvI/lj5HnlLX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bnnm67vvIzlhYjlkI7lrozmiJDlkITnsbvljoLmiL/liIbluIPlvI/jgIHlrrbnlK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I/jgIHlhpzlhYnjgIHmuJTlhYnkupLooaXjgII8L3A+PHA+MjAxOeW5tO+8jOWco+e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a9jeWdiuatjOWwlOWjsOWtpuiCoeS7veaciemZkOWFrOWPuOOAgeWuieW+veax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vei9puaciemZkOWFrOWPuOi+vuaIkOWQiOS9nO+8jOW7uuiuvjhNV+eahOWCqOiDv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FieS8j+eUteermeWSjOmdmemfs+i9puezu+e7n+Wuieijhe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yo55yB44CB5biC5Y+R5pS55aeU57uf5LiA5Y2P6LCD44CB6YOo572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6o5Yqo5rWO5a6B5rKJ6Zm35Yy65YWJ5LyP57u85ZCI5rK755CG6aG555uu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WJ5LyP5om26LSr55S156uZ6aG555uu5bu66K6+44CC5YWs5Y+457Sn6Lef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YKo6IO95pS/562W77yM5Lul6K+a5L+h44CB5Yqh5a6e44CB5pWs5Lia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5CG5b+177yM5oqK5YWs5Y+45omT6YCg5bu66K6+5oiQ5Lul5YWJ5YK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pyJ57u85ZCI56ue5LqJ5Yqb55qE5pWI55uK5Z6L57u/6Imy5paw6IO95rq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C0zNDk5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C0zNDk5M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882126A2C5B50B8E2D68418768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