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107DF552981559D45FD7B6D9BD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07DF552981559D45FD7B6D9BD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a62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luK7lrrbnvo7lrrbmlL/mnI3liqHmnInpmZDlhazlj7jvvIznlLHljJfkuq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vo7lrrbmlL/mnInpmZDotKPku7vlhazlj7jlhbHlkIzlj5HotbfmiJDnq4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u4/ms4nlt57luILlt6XllYbooYzmlL/nrqHnkIblsYDmibnlh4b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bmlL/mnI3liqHkvIHkuJrjgILlhazlj7jmi6XmnInkuIDmlK/lhYXmu6HmtLv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lkZjlt6XpmJ/kvI3vvIzmj5DkvpvlpJrmlrnkvY3vvIzlpJrmioD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rrbmlL/mnI3liqHkurrlkZjvvIzlubbku6Xlhbbli6TlirPjgIHnu4boh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jgIHor5rlrp7nmoTkuKrkurrlk4HotKjlj4rmnI3liqHmgIHluqb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kuKrmgKfljJbmnI3liqHjgILmnIjlrZDmiqTnkIbvvIzogrLlhL/ml6nm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qTnkIbvvIznl4XkurrmiqTnkIbvvIzmu6HmnIjmsZfokrjjgIHlsYXlrrblhbv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zkubPluIjjgIHlrrbluq3ng7npparlrrTlq4LjgIHlsYXlrrbmuIXmtIHpkp/ngrn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mnI3liqHjgIIgIDwvcD48cD7lhazlj7jnp4nmjIHigJzmiorniLHlv4PpgIH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3liqHlgZrliLDlrrbigJ3nmoTnu4/okKXnkIblv7XvvIzlnZrmjIHotbDig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nu4/okKXjgIHop4TojIPljJbnrqHnkIbjgIHmoIflh4bljJbmnI3liqHjgIH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igJ3nmoTpgZPot6/vvIzmjInnhafmlL/lupzpvJPlirHlj5HlsZX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mlL/nrZbmibbmjIHlr7zlkJHvvIzlpKfog4bmjqLntKLjgIHlrp7ot7XlkozmgL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Llrrbluq3mnI3liqHkuJrnpL7kvJrljJbov57plIHlj5HlsZXmlrDmqKHlvI/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IbigJzluK7lrrbnvo7igJ3lk4HniYzmiZPpgKDmiJDlhajlm73ljJbov57plI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niYzvvIzmm7TlpKfljJblnLDluKbliqjooYzkuJrlj5HlsZXjgIHlkLjnur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kuJrjgIHmu6HotrPlsYXmsJHlrrbluq3mnI3liqHpnIDmsYLlkozlrp7njrD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7flgLzjgII8L3A+PHA+5pyN5Yqh55CG5b+177ya5aeL57uI5Lul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N5Yqh5a6X5peo44CB5pyN5Yqh5peg5q2i5aKD77yM5oKo55qE5a6d6LS15oSP6Ke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+5IOW4ruWutue+juacjeWKoei/m+atpeeahOS/g+i/m++8jOaCqOeahOa7o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utue+juWJjei/m+eahOWKqOWKmyE8L3A+PHA+4oCc57K+5b+D5omT6YCg5pys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OB54mM4oCd77yM5piv5biu5a62576O5a625pS/5Li65LmL5Yqq5Yqb55qE5Yqo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R5Lus5pyN5Yqh5a6i5oi344CB5ZGY5bel5L+d6Zqc44CB5Zue5oql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B5pyN5Yqh5Y+q5pyJ6LW354K577yM5rKh5pyJ57uI54K5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rKh5pyJ5ruh6Laz44CC5biu5a62576O5bCG57uZ5oKo5LiA5Liq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Ko55qE5ruh5oSP5bCx5piv5oiR5Lus55qE5L+h5b+D44CC5oiR5Lus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6K6p5oKo55qE5bel5L2c5peg5ZCO6aG+5LmL5b+n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qg5YWF5ruh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mwtMzY2ODI1Lmh0bWwiPmh0dHBzOi8vZHFjbS5uZXQvd2VuYW4vYmpsLTM2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07DF552981559D45FD7B6D9BD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