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473BA5420C0C92AC75ABFE5A8A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473BA5420C0C92AC75ABFE5A8A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4+g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lvLrms5vnj6Dms4nlrp7kuJrlj5HlsZXmnInpmZDlhazlj7jmmK/kuIDlrrbpm4b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nnhLblsbHms4nmsLTnlJ/kuqflkoznlJ/mgIHml4XmuLjlvIDlj5Hnu7zlkIj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vY3kuo7lm73lrrbljZfmsLTljJfosIPlt6XnqIvmsLTmupDlnLD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LrjgII8L3A+PHA+4oCc5rOb54+g5rOJ4oCd5Y6C5Yy65oC75Y2g5Zyw6Z2i56ev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nlJ/kuqfljoLmiL/jgIHlip7lhazmpbzlj4rpmYTlsZ7orr7mlr3nrYn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ODUw5bmz5pa557Gz77yM57u/5YyW6Z2i56evNjcyM+W5s+aWueexs++8jOi0ree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Wkhzk25L2Z5Y+w77yI5aWX77yJ44CC55uu5YmN5bey5bu65oiQ6auY5qCH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qC855qE546w5Luj5YyW6Iqx5Zut5byP5LiT5Lia55Sf5Lq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e7j+iQpeS7peS+neaJmOKAnOazm+ePoOazieKAneS8mOi0qOawtOa6k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KAnOazm+ePoOazieKAneWTgeeJjOezu+WIl+WkqeeEtuWxseazie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bruWJjeS4u+imgeS6p+WTgeaciTE1TOOAgTQuNUzmobboo4XmsLTlkowzODBtbOe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OAgue7j+mZleilv+ecgeW3peeoi+WLmOWvn+eglOeptumZouawtOWcn+S4reW/g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Wumu+8jOazieawtOWvjOWQq+mUjOOAgemSoOOAgeehkuOAgemVgeOAgemSmeOAgeWB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etieWkmuenjeS6uuS9k+WBpeW6t+aJgOmcgOeahOW+rumHj+WFg+e0oO+8jOS4uuW8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awtOa6kO+8jOaYr+mAguWunOS6uuS9k+mVv+acn+mlrueUqOeahOWBpeW6t+Wlv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pyLTk4ND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pyLTk4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473BA5420C0C92AC75ABFE5A8A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