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B7F909A0B90290B76FEAEB70AE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B7F909A0B90290B76FEAEB70AE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LGq55q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lt57lhbTosarnmq7kuJrmnInpmZDlhazlj7jlp4vlu7rkuo4xOTk0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w5aSE55ub5Lqn5LyY6LSo54mb55qu55qE5bGx5Lic5b635bee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5Lqp77yM5bu6562R6Z2i56evNzUwMDDlubPmlrnnsbPvvIzlm7rlrprotYTkuqcxLjj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kZjlt6XpgL40MDDkurrvvIzlubTnlJ/kuqfniZvnmq7pnak4MOS4h+W8o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+8muiTnea5v+earuOAgeeZvea5v+earuOAgemei+mdoumdqeWPiuaxvei9pumd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Un+S6p+eahOaxvei9pumdqeWNiuaIkOWTgeW3suS4uuWbveWGheWkmuWut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umFjeWll++8jOaxvei9pumdqeaIkOWTgeWcqOWUruWQjuW4guWcuuW8gOWni+WNoO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S5i+WcsOOAgjwvcD48cD7lhazlj7jntK/orqHmipXotYQxLjLkur/lhYPlvJXov5v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lJ/kuqfjgIHmo4DmtYvorr7lpIfjgILlhYjlkI7pgJrov4dJQVRGMTY5NDn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FJU08xNDAwMeeOr+Wig+euoeeQhuS9k+ezu+iupOivgeOAgeiLseWbve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S4reW/g0xXR+eahOiupOivgeOAguWcqOeOr+Wig+S/neaKpOaWuemdou+8j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WFpTQwMDDkvZnkuIflhYPlu7rorr7pq5jmoIflh4blup/msLTlpITnkIbnq5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up/msLTog73lipvovr40MDAw56uL5pa557G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aHB5LTMyOTA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eS0zMjk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B7F909A0B90290B76FEAEB70AE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