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BCC65033DEB3F4D0F396B8B8F4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CC65033DEB3F4D0F396B8B8F4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mJ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vI7kuYnorqHnrpfmnLrmnInpmZDlhazlj7jvvIjnroDnp7DvvJrpvI7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vvIzogqHnpajku6PnoIE4NzE1NTjvvInmiJDnq4vkuo4yMDEw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g5rW377yM6K6+5pyJ54+g5rW344CB5bm/5bee5Lik5aSn56CU5Y+R5Lit5b+D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yX5Lqs5Lik5aSn6JCl6ZSA5Lit5b+D44CC55uu5YmN77yM5YWs5Y+45bey57u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SVNPOTAwMOWbvemZhei0qOmHj+euoeeQhuS9k+ezu+iupOivgeOAgUlTT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6h55CG5L2T57O76K6k6K+B44CBSVNPMjcwMDDkv6Hmga/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ku6Xlj4rova/ku7bpobnnm67noJTlj5Hov4fnqIvnrqHnkIZDTU1JN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8juS5ieaUv+WKoeacjeWKoeaZuuiDvee7iOerr+KAneiOt+W+l0NDQ+iupOiv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Uv+W6nOS4u+euoemDqOmXqOS7peWPiuWkmuWutuWbveWGheWkluWOguWVh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Ih+iAjOinhOiMg+eahOWQiOS9nOWFs+ezu+OAgjwvcD48cD7pvI7kuYnkupLogZ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Irlp4vvvIzkvr/noa7nq4vkuobigJzmnI3liqHkurrkuI7npL7kvJ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jlv4Pkvb/lkb3vvIHlhazlj7jlp4vnu4jlnZrmjIHvvJrlm73lrrbmlL/nrZb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jgIHmoLjlv4Pkvb/lkb3ogZrnhKbkuLrmlrnlkJHjgIHliJvmlrD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LrmlK/mkpHjgILntKflr4bono3lkIjnianogZTnvZHjgIHnp7vliqjkupLogZT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kurrlt6Xmmbrog73jgIHljLrlnZfpk77nrYnmlrDkuIDku6PkupL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IDlj5Hlh7rkuobmmbrmhafnmoTkupHorqHnrpflubPlj7DigJTigJTpvI7kuYn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s7vliJfmmbrog73nu4jnq6/kuqflk4HvvIzop6PlhrPkuoblhazlhb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Jrpoobln5/nmoTmlbDmja7ph4fpm4bjgIHlrZjlgqjjgIHmjJbmjpjlk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rYnkuIDns7vliJflpKfmlbDmja7nrqHnkIblkozlupTnlKjpl67popjvvIzliLbpgK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jJblkozmmbrmhafljJbono3lkIjnrYnpl67popjvvIzlrp7njrDkuoblr7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sJHnlJ/jgIHkuqfkuJrlkozph5Hono3nrYnpoobln5/nmoTmlbDlrZfljJb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jgIHmmbrog73ljJbovazlnovmlK/mjIHjgII8L3A+PHA+5Zyo5Lit5Zu954m56Imy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LmJ6L+b5YWl5paw5pe25Luj55qE5LuK5aSp77yM5Lq65rCR5a+5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ZCR57K+56We5paH5piO44CB54mp6LSo5paH5piO44CB5pS/5rK7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aH5piO44CB55Sf5oCB5paH5piO5ouT5bGV77yB5L2c5Li65LqS6IGU572RK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WKoemihuWfn+WTgeeJjOeahOm8juS5ieS6kuiBlO+8jOWwhue7p+e7reWcqOWIm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OAgeW5s+WPsOS6p+WTgeW8gOWPkeOAgeaVsOWtl+ekvuS8muaehOW7u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3peS4muiejeWQiOetieaWuemdouaMgee7reWPkeWKm+OAgea3seWFpeeglOep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Uv+W6nOOAgeacjeWKoeekvuS8muOAgeacjeWKoee+pOS8l++8jOWunueOs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ekvuS8muS7t+WAvOOAgjwvcD48cD7mnKrmnaXvvIzpvI7kuYnkupLogZT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4nmjIHigJzmnI3liqHkurrkuI7npL7kvJrigJ3nmoTmoLjlv4Pkvb/lkb3vvIH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5/ov57mjqXnmoTkupLogZTnvZEr5YWs5YWx5pyN5Yqh572R57uc5bmz5Y+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S6IGU572RK+WItumAoOS4mue9kee7nOW5s+WPsO+8jOaKiuavj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utuW6reOAgeavj+S4que7hOe7h+OAgeavj+S4quWMuuWfn+maj+aXtumaj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+v+aNt+eahOaWueW8j+OAgeS4sOWvjOeahOa4oOmBk+WunueOsOe9kee7nOW5s+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S4k+azqOS6juaJk+mAoOe+pOS8l+acjeWKoeWdh+etieWMluOAgeWItumAo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OAgeaZuuaFp+S6kuiBlOiejeWQiOWMluOAgeaVsOaNruWkhOeQhuaZuuaVj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i+iDveWei+KAneWFrOWFseacjeWKoeS4juWItumAoOaVsOWtl+aZuuaFp+eUn+aAg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lobC0xNTU3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WhsLTE1NTc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BCC65033DEB3F4D0F396B8B8F4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