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CEE7772C4CEB33CF4947D95B4A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CEE7772C4CEB33CF4947D95B4A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L+h5Yib5pawVGVuc3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ohb7kv6HliJvmlrDnvZHnu5zokKXplIDmioDmnK/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ljp/lkI3ohb7kv6HkupLliqjvvIwyMDEw5bm05q2j5byP5pu05ZCN5Li6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b5paw77yJ5oiQ56uL5LqOMjAwMeW5tO+8jOWQjOaXtuiFvuS/oeWIm+aWs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WKoeW5v+WRiuWNj+S8mue7vOWQiOS7o+eQhuS4k+S4muWnlOWRmOS8mu+8i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TRB5Y2P5Lya4oCd77yJ77yM5Lit5Zu95YaF5a656JCl6ZSA5Y2P5Y+K5Lit5Zu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JCl6ZSA5Y2P5Lya55qE55CG5LqL5Lya5oiQ5ZGY44CC5aSa5bm05p2l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bm/5ZGK546v5aKD5Lul5Y+K6JCl6ZSA5ryU5Y+Y6LaL5Yq/77yM5Lu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5qC477yM5Lul5Yib5paw5Li65L2/5ZG977yM5Li65a6i5oi35o+Q5L6b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JCl6ZSA5pa55qGI44CCPC9wPjxwPuS9nOS4uuS4gOWutue7vOWQiOexu+iQp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FvuS/oeWIm+aWsOS7peaVtOWQiOiQpemUgOS4uuacjeWKoeaguOW/g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VsOaNruiQpemUgOOAgeWTgeeJjOetlueVpeS4juWIm+aEj+OAgeWqkuS7i+etl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S5sOOAgeekvuS8muWMluiQpemUgOOAgeenu+WKqOiQpemUgOOAgeWGheWuue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Oe0ouiQpemUgOOAgeS6pOS6kuS9k+mqjOS8mOWMluOAgeiIhuaDheebkea1i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etieS4gOezu+WIl+aVtOWQiOiQpemUgOacjeWKoeadv+Wdl+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b3ovabjgIHlv6vplIDnrYnlpJrlk4HnsbvkupLogZTnvZHlub/lkYrku6PnkIb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ohb7kv6HliJvmlrDmi6XmnInmm7TlpJrotYTmupDkvJjlir/jgILohb7kv6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/nmb7luqbkuqflk4HkupTlpKfmoLjlv4Pku6PnkIbllYbkuYvkuIDvvJvov57nu6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rflvpfpl6jmiLfnsbvlqpLkvZPvvIjlpoLlh6Tlh7DjgIHmkJzni5DvvInjgIH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qpLkvZPvvIjlpoLmmJPovabvvInjgIHop4bpopHnsbvlqpLkvZPvvIjlpoLniLHlpYf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7orq/op4bpopHvvInmjojkuojnmoTigJzmoLjlv4PlqpLku4vku6PnkIbllYb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jnp4DlkIjkvZzkvJnkvLTigJ3nmoTojaPoqonjgILmraTlpJbvvIzlhazlj7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tYTmupDnmoTmlbTlkIjvvIzlvIDlj5Hlh7rkuI7pg6jliIbkupLogZTnvZHlqpLk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7nmjqXnmoTmioDmnK/lubPlj7DvvIzlj6/ku6Xku47ph43opoHnmoTkupL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kuK3ojrflvpfmlbDmja7mlK/mjIHjgILku47ogIzlvaLmiJDlup7lpKf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YTmupDnm5Hmjqflj4rph4fpm4bmlbDmja7lupPjgII8L3A+PHA+6K6p5bm/5ZGK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aI6LS56ICF5pyJ55So55qE5L+h5oGv5piv6IW+5L+h5Yib5paw55qE5bel5L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aSa5bm05p2l6IW+5L+h5Yib5paw5Zyo5oqA5pyv5YmN5rK/44CB5aSn5pWw5o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5bGC6Z2i5LiN5pat5rex6ICV77yM5LiA55u05Z2a5oyB5byA5bGV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bqU55So55qE56CU5Y+R44CC5Z2Q5oul5beo5YW95pWw5o2u57O757uf5Y+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S6IGU572R6Ieq5Li756CU5Y+R6JCl6ZSA562J5Lqn5ZOB5L2/5b6X6IW+5L+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Zyo5LqS6IGU572R5pW05ZCI6JCl6ZSA55qE5YmN56uv44CCPC9wPjxwP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WIm+eahOS6kuWKqOaKgOacr+W5s+WPsO+8jOS4k+S4mueLrOeJueeahOetlueVpea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eW8uuWkp+mrmOaViOeahOi1hOa6kOaVtOWQiOWKm+WSjOenkeWtpuS4peiw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Jp+ihjOWKm++8jOiFvuS/oeacjeWKoeeahOWuouaIt+a2ieWPiu+8mua4uOaIj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OAgeWutueUteOAgUlU44CB6YeR6J6N44CB5rG96L2m5ZKM5b+r5raI562J5ZCE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6X5Yiw5LqG5a6i5oi35ZKM5Lia5YaF55qE5bm/5rOb5aW96K+E77yM5bGh6I6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LiN5LuF6K+B5piO5LqG6Ieq5bex77yM5Lmf5Li65a6i5oi36LWi5b6X5LqG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GN4dGVucy00Njcz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eGN4dGVucy00Njcz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CEE7772C4CEB33CF4947D95B4A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