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F9E9F854902CC27F0744170912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F9E9F854902CC27F0744170912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aSn5aeQ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Cu+Wkp+WnkOWutuaUv+aIkOeri+S6jjIwMTLlubTvvIzku6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n7norq3mlZnogrLkuLrkuLvvvIzmj5DkvpvmnIjlq4Iv5Lqn5ZCO5bq35aSNL+mrmOe6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OW4iC/kuJPkuJrlgqzkubPluIgv5bCP5YS/5o6o5ou/5biIL+iAgeS6uueci+aKpC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mlZnnrYnln7norq3kuI7ovpPlh7rkuJrliqH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ex5Zyz5biC5YK75aSn5aeQ5a625pS/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5LqM6Zu25LiA5LqM5bm077yM5piv5Lul5b2T5bm05Zyo6JuH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6Zeo5bqX5LiN5pat5Y+R5bGV5aOu5aSn55qE77yM6ZqP552A5YWs5Y+4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6f5pyJ55qE5Y2X5bGx5oC76YOo5Yqe5YWs5Zy65omA5bey5LiN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Yqe5YWs6ZyA6KaB77yM5LqOMjAxOOW5tDEx5pyI5YWs5Y+45oC76YOo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P55Sw5Yy65pys5YWD5aSn5Y6mMjFB77yb5YWs5Y+45oul5pyJ6auY57Sg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77yM566h55CG5Lq65ZGY5bGC5qyh5YiG6YWN5ZCI55CG44CCI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WcqOWFqOWbveWQhOWcsOacieWIhuWFrOWPuDQw5a6277yM6Ieq5Li757uP6JC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e6ZSBNjAw5a6277yM5YiG5biD5Zyo5rmY44CB57Kk44CB6LWj44CB6YSC44CB6Z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44CB6IuP562J55yB5Lu944CC5Li76JCl6aG555uu5a625pS/5Z+56K6t5pWZ6IK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77ya57K+57uG5Yiw5pyI5auC44CB5Lqn5ZCO5bq35aSN44CB6auY57qn6IKy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iT5Lia5YKs5Lmz5biI44CB5bCP5YS/5o6o5ou/5biI44CB6ICB5Lq655yL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pep5pWZ562J5Z+56K6t5LiO6L6T5Ye65Lia5Yqh77yM5bm26YWN5aSH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6Zif5LyN5ZKM5pyJ5pWI55qE5pyN5Yqh5Zui6Zi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pqei0xNDA1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pqei0xNDA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F9E9F854902CC27F0744170912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