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D2392F75D0894EBDA1310E7EC3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2392F75D0894EBDA1310E7EC3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msYfmupDnlLXmsJTnp5HmioDmnInpmZDlhazlj7jmmK/msZ/oi4/mlrDmsY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nInpmZDlhazlj7jmlLnliLbmiJDnq4vnmoTlm73lrrbkuK3lnov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p/mnLrmorDlt6XkuJrpg6jjgIHnlLXlipvlt6XkuJrpg6jlrprngrnku47kuo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lkozplIDllK7pq5jjgIHkvY7ljovnlLXmsJT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oYzkuJrpqqjlubLkvIHkuJrjgII8L3A+PHA+5YWs5Y+4546w5pyJ6LWE5LqnMS4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6Z2i56evNy415LiH446h77yM5bu6562R6Z2i56evMuS4h+OOo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XkuKrkur/vvIzmi6XmnInlkIzooYzkuJrovoPlpKfnmoTmgLvoo4Xova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TnkIbovabpl7TvvIzmi6XmnInlm73lhoXlpJbliqDlt6Xorr7lpIcxMjDlpJrlj7D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K3pq5jnuqflt6XnqIvmioDmnK/kurrlkZjljaDogYzlt6XmgLvmlbDnmoQ0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lrp7ooYzorqHnrpfmnLrovoXliqnorr7orqHlkozorqHnrpfmnLrnvZHnu5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5YWs5Y+45LiO5py65qKw6YOo6KW/5a6J6auY5Y6L55S15Zm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aSp5rSl55S15rCU5Lyg5Yqo56CU56m25omA44CB55S15Yqb6YOo6b6Z5rqQ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B5ZCM5rWO5aSn5a2m44CB5Lic5Y2X5aSn5a2m56eR56CU6Zmi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Lic5L6b55S15bGA44CB5a6J5b6955yB55S15Yqb5bGA44CB5rKz5Y2X55y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rGf6KW/55S15Yqb5bGA562J5aSa5a625L6b55S16YOo6Zeo5bu656uL6LW3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ZCI5L2c5YWz57O744CCPC9wPjxwPuWFrOWPuO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kvY7ljovkuqflk4HpgJrov4flm73lrrblvLrliLbmgKfigJxDQ0PigJ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ph4fnlKjlm73pmYVJRUPmoIflh4bpqozmlLbjgILkuLvopoH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3nlLXmiJDlpZforr7lpIfnlJ/kuqfjgIHnoJTnqbbjgIHlvIDlj5HjgIHplIDllK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ljovmr43nur/moaXmnrbjgIHnlLXnvIbmoaXmnrbjgIHmr43nur/mp73jgIHnm7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jgIHkuI3pl7Tmlq3nlLXmupDorr7lpIfjgIHpq5jkvY7ljovlj5jpopHlmajova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7lpIfjgIHovpPlj5jnlLXnur/ot6/lmajmnZDjgIHlj5jljovlmajjgIHnlLXlmaj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jgIHmn7TmsrnmnLrlj5HnlLXmnLrnu4TjgIHnlLXlipvnm5Hmjqfns7vnu5/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I8L3A+PHA+5YWs5Y+45Lqn5ZOB6KaG55uW5YWo5Zu9MjD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Lov5HlubTmnaXlt7LkuLrkuIrmtbfmnajmtablpKfmoaXjgIHljZfmta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tZnmsZ/np6bljZfmoLjnlLXnq5njgIHlroHlpI/miazpu4TmibbotKv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uqLpm4HmsaDlj5HnlLXljoLjgIHlpKnmtKXng63nlLXljoLjgIHph5HljY7ng6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mlrDljoLpk4Hot6/nrYnkuIrnmb7pobnlm73lrrblj4rnnIHluILlt6XnqIv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b/ms5vlnLDkuLrlronlvr3jgIHmsrPljZfjgIHmuZbljJfjgIHlub/opb/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nlJjogoPlj4rmsZ/oi4/nnIHnmoTlhpznlLXnvZHjgIHln47nlLXnvZHmlLnpgK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hY3lpZfjgILmlLnliLblkI7nmoTmsZ/oi4/mlrDmsYfmupDnlLXmsJT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msZ/oi4/msYfmupDvvIjpm4blm6LvvInlhazlj7jnmoTkvJjnp4DkvKDnu5/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rDku6PkvIHkuJrnrqHnkIbliLbluqbjgILlub/nurPotKTmiY3vvIzlirHnsr7lm77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7TkvJjotKjnmoTkuqflk4HjgIHmm7TlkajliLDjgIHmm7Tlj4rml7b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7lub/lpKfmlrDogIHlrqLmiLfvvIzlho3pk7jigJzmtanmupDigJ3lk4HniY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LTcxNzg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LTcxNzg5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D2392F75D0894EBDA1310E7EC3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