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D1C6D7723E77518903D6A798CA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1C6D7723E77518903D6A798CA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ed5rG96L2mTUFUU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advuW3neS4k+eUqOaxvei9p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15pyI77yM5Y2g5ZywMjIw5L2Z5Lqp77yM546w5pyJ5ZGY5belMjAw5L2Z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NjDkvZnkurrjgILkuLvopoHku47kuovlhrfol4/ovabjgIHkv5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gq7mlL/ovabjgIHljqLlvI/ov5DovpPovabjgIHlhpvnlKjmlrnoiLHnrY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jgII8L3A+PHA+5Zu95a626auY5paw5oqA5pyv5LyB5Lia77yM5YWo5Zu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5qCH5YeG5Yi26K6i5Y2V5L2N77yM5Lit5Zu954mp5rWB5LiO6YeH6LSt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6ZO+54mp5rWB5LiT5Lia5aeU5ZGY5Lya55CG5LqL5Y2V5L2N77yM5rKz5Y2X55y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6YeN54K55Z+56IKy5LyB5Lia44CC5bu65pyJ5rKz5Y2X55yB5Yi25Ya3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bel5L2c56uZ77yM5rKz5Y2X55yB5Ya36JeP5LiT55So6L2m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46w5oul5pyJMTPpobnlm73lrrbkuJPliKnjgII8L3A+PHA+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iK5YWI6L+b55qE5YWo5bCB6Zet6IGa5rCo6YWv5p2/5Z2X57KY5o6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Sf5Lqn5bel6Im66ZuG5pWw5a6257K+6auT5LqO5LiA5L2T77yM5Z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K6+5aSH6YWN572u44CB5pW06L2m5oCn6IO9562J5pa56Z2i5YW35py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6ZqU54Ot44CB5L+d5rip5oCn6IO95Y2T6LaK77yM5Y6i5L2T5oqX5Yay5Ye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IWQ6JqA6IO95Yqb5by644CB5rip5o6n57K+5bqm6auY44CB5bqU55So6IyD5Z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2i576O6KeC44CB5oqA5pyv5ZCr6YeP6auY55qE54m56Imy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6IO95Z2H6L6+5Yiw6aKG5YWI5rC05bmz44CCPC9wPjxwP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WBmuS4gOa1geS8geS4muOAgeWIm+eZvuW5tOWTgeeJjOKAneeahOS8ge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gkeeri+KAnOenkeaKgOWIm+aWsOOAgeS7peS6uuS4uuacrOOAgemHjein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vmuS/oee7j+iQpeKAneeahOS8geS4mueQhuW/teOAguWFrOWPuOS+nemdo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OAgeeOsOS7o+WMlueahOeyvuiJr+iuvuWkh+OAgemrmOaVi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8j+OAgeWujOWWhOeahOi0qOmHj+euoeeQhuS9k+ezu++8jOerreivmu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4gOa1geeahOS6p+WTgeWSjOS4gOa1ge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NyY21hdHMtMjA2MTQ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NyY21hdHMtMjA2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D1C6D7723E77518903D6A798CA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