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562C188D1092A9AA0131F115E8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562C188D1092A9AA0131F115E8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6ZSQ5Y2a6Zu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vbDplJDljZrpm4XlsZXop4jlsZXnpLrmnInpmZDlhazlj7jvvIzmm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lsZXnpLrlj4rmib/lip7kvJrorq7jgIHorr7orqHnrZbliJLkuJrliqHnrYn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kuJPkuJrmgKflhazlj7jjgILlnKjov4XnjJvlj5HlsZXnmoTkvJrlsZX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q4vkuJrkvJrlsZXjgIHlpITkuovlhYnmmI7jgIHliJvmlrDov5vlj5bkuL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jZrkvJflrrbkuYvplb/vvIzlj4jlvIDmi5PliJvmlrDvvIzmiJDlip/lnLDkuL7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ooYzkuJrjgIHlpJrnsbvlvaLnmoTkuLvpopjkvJrorq7jgIHkuqTmmJPkvJrlj4r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sZXnpLrkvJrjgII8L3A+PHA+5Liw56GV55qE5oiQ5p6c5p2l6Ieq5LqO5LyB5Li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5u+77yM5YWs5Y+45oul5pyJ5ZKM6IGa6ZuG5LiA5om55pWs5Lia5Y+I5YW3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LiJ57u044CB5bmz6Z2i6K6+6K6h5biI5ZKM6KOF6aWw5bel56iL5biIIO+8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jeS4muWKoeWotOeGn+OAgeeyvuaYjuW8uuW5sueahOS4k+S4mui/kOiQp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e9ruS4ieWkp+iBjOiDvemDqOmXqO+8muiuvuiuoemDqOOAgUFW6YOo44CB6L+Q6JC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LuO6K6+6K6h44CB5Yi25L2c44CB5a6J6KOF44CB57u05o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62J5LiA5p2h6b6Z55qE5pyN5Yqh44CCPC9wPjxwPuWFrOWPuOeahOiuvuiuoe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e+jumZouS4uuS+neaJmO+8jOWNs+WFt+aIkOeGn+eahOiuvuiuoee7j+mqjOWPiO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uvuiuoeeBteaEn++8jOS4pOiAheeisOaSnuiejeaxh+iAjOaIkO+8jOW9ouaIkO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LrOeJueeahOiuvuiuoemjjuagvOOAguWFrOWPuOS7peaOqOWKqOWOn+WIm+iuvu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uuW3suS7u++8jOWFheWIhuWIqeeUqOWjsOOAgeWFieOAgeeUteS7peWPiue9kee7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cqOmrmOenkeaKgOWqkuS9k+OAgeaWsOadkOaWmeOAgeaWsOW3peiJuu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gIHlvIDlj5Hlkozkvb/nlKjkuIrmi6XmnInovoPlvLrkvJjlir/vvIzku47ogIzlho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ljYfkuobkvIHkuJrnmoTmlofljJblupXolbTlkozlk4HniYzlvaLosa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yYnktNjI4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yYnktNjI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562C188D1092A9AA0131F115E8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