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4:4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9D46888EC724496DFFA2BAA167D0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9D46888EC724496DFFA2BAA167D0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r5oi/5a2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luILntKvmiL/lrZDlqZrluobmnInpmZDlhazlj7jvvIwxOTM05bm05oiQ56u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77yM57Sr5oi/5a2Q5bCx5bCG6KW/5byP5YWD57Sg6J6N5YWl5Lyg57uf5rCR5L+X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Yib5ama56S85Luq5byP5paw6aOO77yM5bm25Lul5q2k5Lqr6KqJ5Zu95YaF44CC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e5YyX5bmz5biC56ys5LiA44CB56ys5LqM44CB56ys5LiJ5bGK6ZuG5Zui77yI6Zu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ma56S844CC54m55Yir5piv55Sx6YOB6ICB5YWI55Sf5Y+C5LiO562W5YiS55qE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ama56S856iL5bqP5L2c5Li66KGM5Lia5YW46IyD77yM5a+556S+5Lya5b2x5ZON5LmF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Tk5MOW5tO+8jOWcqOaUuemdqeW8gOaUvueahOaYpemjjuS4re+8jOe0q+aIv+WtkO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EleWPkeeUn+acuuOAgjwvcD48cD7nmb7lp5PnmoTotZ7otY/lkoznpL7kvJrnmoTmlK/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tKvmiL/lrZDlnKjmuKnmmpbnmoTlkbXmiqTkuK3miJDplb/jgILph43lvKDoh7Pku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Y3msJHkv5flrabogIXmiJbnpL7kvJrlrablrrbmkrDmloforrLov7DntKvmiL/lrZ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pKfmiqXliIrlj4rnlLXop4blqpLkvZPlr7nntKvmiL/lrZDov5vooYzov4fov5E1MDDnr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XpgZPvvIznp7DntKvmiL/lrZDmmK/igJzmlLnpnanlvIDmlL7nmoTnqpflj6Pi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igJznpL7kvJrkuLvkuYnnsr7npZ7mlofmmI7nmoTlhbjojIPigJ3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pmei03NTk3MDY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6ZnotNzU5NzA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9D46888EC724496DFFA2BAA167D0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