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2CF280A7636CB83A879548FFD72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2CF280A7636CB83A879548FFD72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L+q6K+6V2luc2V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kuIfov6ror7rpm4blm6LmmK/msb3ovablupXnm5jjgIHliLbliqj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nsr7lr4bpm7bpg6jku7bliLbpgKDlj4roo4XphY3poobln5/nmoTliLbpgKDll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sb3ovablupXnm5jns7vliJfkuqflk4Hlj4roo4XphY3nmoTorr7orq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plIDllK7lj4rmnI3liqHjgII8L3A+PHA+5bGx5Lic5LiH6L+q6K+6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96ZmF6LS45piT5Li65Li76aG577yM5ZCM5pe25bim5Yqo6Ieq5Li755Sf5Lqn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46w5bey5oiQ5Li65Li75py66YWN5aWX55Sf5Lqn5LyB5Lia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I6L+b55qE6ZO46YCg5rWB5rC057q/Lei/queggue6v+OAgeWFiOi/m+eah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6p+iuvuWkh+OAgeajgOmqjOiuvuWkh+OAgeS8mOi0qOeahOWOn+adkOaWmeOAg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i/m+eahOW3peiJuuOAgeaIkOeGn+eahOaKgOacr+WPiuS4peagvOeahOi0qOmHj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ezu++8jOS/neivgeS6huS6p+WTgei0qOmHj+eahOeos+WumuaAp++8jOWPr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mgeaxguWujOaIkOeLrOeri+iHquS4u+eahOiuvuiuoeS4juW8gOWPke+8jOWunueO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aooeWFt+W8gOWPkeOAgemTuOmAoOOAgeeyvuWvhuWKoOW3peeUn+S6p+WPiuij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2Rud2luc2UtNTM3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2Rud2luc2UtNTM3OTI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2CF280A7636CB83A879548FFD72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