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1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DD95A37BA4EBD7C296F8DFE15703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D95A37BA4EBD7C296F8DFE15703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VMUEVS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msYnmma7mnKjmnZDljIXoo4XmnInpmZDlhazlj7jvvIjljp/lkI3oi4/lt57mlr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ma7mnKjmnZDljIXoo4XljoLvvInvvIzmiJDnq4vkuo4xOTk45bm077yM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UwMDDjjqHvvIzlhbbkuK3lu7rnrZHpnaLnp684MDAw446h77yM5piv5LiA5a626Zu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pyN5Yqh5LiO5Yib5paw5LqO5LiA5L2T55qE5paw5Z6L56eB6JCl5LyB5Lia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ZCE57G75pyo5YyF6KOF5Lqn5ZOB77yM5bm25o+Q5L6b546w5Zy65YyF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2444CB6L+Q6L6T44CB5LuT5YKo562J5LiA5p2h6b6Z55qE54mp5rWB5pyN5Yqh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uOMjAwMuW5tOi1t+mAmui/h0lTTzkwMDHvvJoyMDAw6LSo6YeP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oul5pyJ6Ieq6JCl6L+b5Ye65Y+j5p2D44CB5oul5pyJ6Ieq5bex55qE5LiT5Yip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bm25LiU5LiN5pat5a2m5Lmg5ZKM5o6l5pS25YyF6KOF55CG5b+15ZKM5YyF6KOF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byV55So5qyn5rSy55qESFBF5YyF6KOF5oqA5pyv5ZKMRUhT6KeE56iL77yM5bm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l5Y6C5oyB57ut5pS56L+b55qE55uu5qCH77yM5pu05aW955qE5Li65a6i5oi3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3peWOguWcqOWItuS9nOi2heWkp+OAgei2hemrmOOAgei2hemHjeOAg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Wei+OAgeaVo+S7tumbhuS4reWPiuaVtOS7tuaLhuijheetiemrmOmavuW6pu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S4iuenr+e0r+S6huS4gOWumueahOe7j+mqjO+8jOi/meS5n+aIkOS4uuWFrOWP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cjeWKoeeJueiJsuS5i+S4gO+8jOW3peWOguaLpeacieS4gOaJueS4k+S4mu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3peS9nOe7j+mqjOS4sOWvjO+8jOWPr+S4uuWkmuWutuS8geS4muaPkOS+m+mFjeW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a1geacjeWKoeOAgjwvcD48cD7lhazlj7jmiYDljIXoo4Xov4fnmoTkuqflk4Hmto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sbvlub/ms5vvvIzku47lsI/jgIHkuK3jgIHlpKflnovliLDph43lnovnrYnpg73mnIn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lpoLnlLXlrZDkuqflk4HjgIHmnLrlmajjgIHljYrlr7zkvZPkuqflk4HjgIHovoro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KHlhbfjgIFDVOacuuOAgVjlhYnmnLrjgIHmoLjno4HlhbHmjK/vvIhNUknvvInnrYn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s7vnu5/jgIHljLvnlpforr7lpIfnlJ/kuqfnur/jgIHlpKflnovnlJ/kuqfnur/ljIX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rabnianlk4HjgIHlrrbkv6znianlk4HvvIjlpoLliLrnu6PnrYnvvInnrY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lbHBlci05NjM3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lbHBlci05NjM3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D95A37BA4EBD7C296F8DFE15703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