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7:1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ABA51B904E392BAF9A283E1B6BFE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BA51B904E392BAF9A283E1B6BFE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+5rGfU1VOR0tJQU5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Irmtbfmt57msZ/lh4/pnIflmajpm4blm6LmnInpmZDlhazlj7jmmK/kuI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lt6XkuJrlh4/pnIflmajnmoTpm4blm6LmgKf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n7PmsrnjgIHljJblt6XjgIHlhrbph5HjgIHnlLXlipvjgIHlu7rnrZHjgIHng6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pvmsLTnrYnooYzkuJrlhbfmnInlvojpq5jnmoTnn6XlkI3luqblj4rlvbHlk43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kuIDnm7TmmK/mt57msZ/pm4blm6Lov73msYLnmoTnm67mo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qA5pyv5Yqb6YeP6ZuE5Y6a77yM55Sf5Lqn6K6+5aSH6b2Q5YWo77yM5YW35pyJ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KM55Sf5Lqn5ZCE56eN5YeP6ZyH5Zmo6IO95Yqb77yM5oul5pyJ5YWI6L+b55qE5a6e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ZKM5a6M5ZaE55qE5qOA5rWL5omL5q6144CC5YWs5Y+45qmh6IO25o6l5aS05bey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SVNPOTAwMS0yMDE15Zu96ZmF6LSo6YeP5L2T57O76K6k6K+B44CBT0hTQVMxODAwMe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peW6t+S9k+ezu+iupOivgeOAgUlTTzE0MDAx546v5aKD566h55CG5L2T57O76K6k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6I6x6Iy1VFVW6K6k6K+B77yM5bm25oul5pyJ6aOf55So57qn5qmh6IO25o6l5aS0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oql5ZGK44CB5raJ5rC05om55Lu244CB5Z6L5byP6K+V6aqM5oql5ZGK562J6LWE6LSo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MjAxOeW5tOaIkOWKn+S4uuS4reWbveWVhueUqOmjnuacukM5MTnphY3lpZfmqaHog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pLTjgII8L3A+PHA+5YWs5Y+45YWF5YiG5Yip55So5aSa5bm055qE6K6+6K6h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a+55Lqn5ZOB6L+b6KGM5LyY5YyW57uE5ZCI77yM5Yqb5rGC6LSo6YeP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5Sf5Lqn55qE5Lqn5ZOB5YyF5ous77ya5Y+v5puy5oyg5qmh6IO25o6l5aS044CB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n5YeP6ZyH5Zmo44CB5qmh6IO25YeP6ZyH5Zmo44CB5LiN6ZSI6ZKi6YeR5bGe6L2v56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7q56KGl5YG/5Zmo44CB5rG96L2m5YeP6ZyH5Zmo562J77yM5Lqn5ZOB6YCC55So5Lq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rC05rO144CB6aOO5py644CB56m66LCD5py657uE44CB5Y+R55S15py657uE44CB5p+0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uE44CB5Y6L57yp5py657uE44CB6Z+z5ZON44CB5Yay5bqK44CB5Yqo5Yqb6K+V6aq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I5aOw5a6k44CB5Y+Y5Y6L5Zmo562J5Z+656GA5YeP5oyv44CCPC9wPjxwPua3nuax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jIwMTflubTlnKjljZfpgJrluILlj4znlLjlt6XkuJrljLrmipXotYQxLjLkur/lu7ror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ubTkuqcxMjDkuIfku7blh4/pnIflmajpobnnm67igJ3vvIwyMDE45bm0MTLmnIjlu7r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r5XlubbmkKzov4Hoh7PljZfpgJrlt6XljoLjgILmlrDlt6XljoLlvJXov5vlpKfph4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Jbmmbrog73orr7lpIfvvIzkuLvopoHljIXmi6zoh6rliqjphY3mlpnmnLrjgIH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lpnmnLrjgIHoh6rliqjngrzog7bmnLrjgIHmlbDmjqfkuIvmlpnmnLrjgIHmlbDmjqf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nLrjgIHoh6rliqjmiJDlnovmnLrjgIHoh6rliqjnoavljJbmnLrjgIHliqDlt6X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bDmjqfovabluorjgIHoh6rliqjljIXoo4XmnLrjgIHoh6rliqjnvKDnu5XmnLrjgI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vKDohpzmnLrnrYnjgILljZfpgJrlt6XljoLmi6XmnInoh6rlt7HnmoTmo4DmtYv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mo4DmtYvorr7lpIfmnIkz5Y2H5a+G54K85py644CBNuWvuOW8gOeCvOacuuOA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tuehq+WMluS7quOAgeS9jua4qea1i+ivleS7quOAgemrmOa4qea1i+ivleS7quOAgeiA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a1i+S7quOAgeehrOW6puajgOa1i+S7quOAgeawtOWOi+a1i+ivleacuuOAgeeIhueg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jOacuuOAgeeWsuWKs+ivlemqjOacuuOAgeWFieiwseS7quOAgeawr+emu+WtkOajgOa1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aooeaLn+mch+WKqOivlemqjOWPsOetieajgOa1i+OAgeivlemqjOiuvuWk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rmtbfmt57msZ/lh4/pnIflmajpm4blm6LmnInpmZDlhazlj7jku6XigJzotKjph4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57msZ/pm4blm6LnmoTnlJ/lkb3igJ3kuLrlip7ljoLlrpfml6jvvIzkuLrnpL7kvJ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mpTmjK/pmY3lmarop6PlhrPmlrnmoYjvvIzkuLrkurrnsbvlronpnZnnlJ/mtLvnjq/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lh7rlipvph4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Nq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LTM4MTI5MS5odG1sIj5odHRwczovL2RxY20ubmV0L3dlbmFuL3Nqc3VuZ2tpLTM4MTI5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BA51B904E392BAF9A283E1B6BFE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