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BC0236881F3526845A1E1939F2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C0236881F3526845A1E1939F2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Oe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kuK3po57mlrD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N+aciDE55pel77yM5L2N5LqO5ZOI5bCU5ruo5biC5ZOI5Y2X5bel5Lia5paw5Z+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ZOI5Y2X56ys5YWr5aSn6YGTNeWPt++8m+WFrOWPuOS6jjIwMTXlubQ35pyIM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S6pOaJgOWIm+S4muadv+S4iuW4gu+8jOiCoeelqOS7o+egge+8mjMwMDQ4Oe+8mu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+8muS4remjnuiCoeS7veOAgjwvcD48cD7lhazlj7jkuLvokKXkuJrliqHkuL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pk53lkIjph5HmnZDmlpnnmoTnoJTlj5HjgIHnlJ/kuqflkozplIDllK7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lrp3puKHkuK3po57mgZLlipvmnLrmorDmnInpmZDlhazlj7jkuLv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pm7bpg6jku7blj4rmlbDmjqfmnLrliqDkuqflk4H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hazlj7jlhajotYTlrZDlhazlj7jvvIzlronlvr3kuK3po57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kKXlhYnlrabmnZDmlpnjgIHnuqLlpJblhYnlrablhYPlmajku7bjgI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r7lpIflj4rpm7bpg6jku7bnmoTnoJTlj5HjgIHnlJ/kuqflkoz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u65a6a6LWE5LqnMzYwMDDkvZnkuIflhYPvvIzmi6XmnIk3NU1O5ZKM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adoeWPjeWQkeWPjOWKqOaMpOWOi+eUn+S6p+e6v+OAgTE1VOWSjDVU5Lik5p2h54aU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MTAwMFTplLvljovnlJ/kuqfnur/jgIHlkITlnovng63lpITnkIb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pko7nhIrngonvvIzlvKDlipvmi4nkvLjmnLrjgIHnn6vnm7TmnLrku6Xlj4r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k4jmlq9WRjVELzRE56uL5byP5Yqg5bel5Lit5b+D44CB57Gz5YWL5pyXSEVNODA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q4vlvI/liqDlt6XkuK3lv4PjgIHpvpnpl6jliqDlt6XkuK3lv4PjgIHljaflvI/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nlJ/kuqfliqDlt6Xorr7lpIcyODDkvZnlj7DlpZfvvJvlnKjlrp7pqoz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mlrnpnaLvvIzlhazlj7jphY3lpIfkuoblspvmtKXlhYnnlLXnm7Tor7vlhYnosLH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m7jmmL7lvq7plZzjgIHnlrLlirPor5XpqozmnLrjgIHnlLXlrZDkuIfog73mi4n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mnLrvvIzkuInlnZDmoIfmtYvph4/mnLrnrYnmo4DmtYvorr7lpIczMOS9meWPs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pm4TljprnmoTmioDmnK/lipvph4/lj4rkuIDmlK/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Zjlt6XpmJ/kvI3jgILnjrDmnInlkZjlt6UzMDDkvZnkurrvvIzlhbbkuK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yNOS6uu+8jOS4ree6p+iBjOensDQ15Lq677yM5Li76KaB5oqA5pyv5bim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W5s+Wdh+W5tOm+hDM35bKB77yM5piv5LiA5pSv5YWF5ruh5pyd5rCU5LiU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Yqb55qE5Zui6Zif44CC5Li76KaB6aqo5bmy5Lq65ZGY5Z2H5pyJ5aSa5bm0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Od5ZCI6YeR5p2Q5paZ5Y+K6Zu26YOo5Lu255Sf5Lqn5Yi26YCg55qE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yo6LSo6YeP566h55CG5pa56Z2i77yM5YWs5Y+45bu656uL5LqG5a6M5aSH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o6n5Yi25rWB56iL77yM5Li65YWs5Y+46L+b5LiA5q2l5Y+R5bGV5aOu5aS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6iz5a6a55qE6LSo6YeP5L+d6Zqc44CCPC9wPjxwPuS7peWSjOWItuiDnO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S4i+OAguWFrOWPuOWwhuS7peenkeaKgOWIm+aWsO+8jOW8gOaUvuWFseieje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S4uuagueacrO+8jOWdmuWumuS4jeenu+WcsOi3teihjOKAnOS7pe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vvOWQke+8jOS7pei1hOacrOi/kOiQpeS4uue6veW4pu+8jOS7peaKgOacr+WS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/nemanO+8jOS7peWTgei0qOagkeWTgeeJjOKAneeahOe7j+iQpeeQhuW/te+8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OAgeWinuWKoOaViOebiu+8jOeUqOS8mOW8gueahOS4mue7qeWbnuaKpeiCo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KpeekvuS8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MjY1MTAuaHRtbCI+aHR0cHM6Ly9kcWNtLm5ldC93ZW5hbi96ZmpzLTUyNjUx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C0236881F3526845A1E1939F2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