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77F4012C82E258C44F13E9862B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77F4012C82E258C44F13E9862B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BVEs8L3A+PC9mb250PjwvY2VudGVy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JvuazsOWFi+eOr+S/neenkeaKgOiCoeS7ve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z5pyI44CC5piv5LiA5a626ZuG6L+b5rCU57O757uf44CB5L6b5rK557O757uf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5aSE55CG57O757uf44CB5ray5Y6L5rK557y444CB5YKo5rCU562S562J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6b5bqU5ZWG44CC5Li65a6i5oi35o+Q5L6b57O757uf6ZuG5oiQ5byA5Y+R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7O757uf5Yy56YWN6Zu26YOo5Lu26ZuG5oiQ6YWN5aWX5L6b6LSn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5Zub5Liq55Sf5Lqn5Y6C5Yy677yM5Zu65a6a6LWE5LqnNS415Lq/5YW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G96L2m5bC+5rCU5aSE55CG6KGM5Lia5Lit5ZCN5YiX5YmN6IyF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ouaIt+acieemj+eUsOaxvei9puOAgea9jeaftOOAgeeOieaftOOAgeS6keWGh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g+mHjeW3peOAgeS4reWbvemHjeaxveOAgeWuh+mAmuWuoui9puOAgeW+kOW3p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BkuWkqembhuWbouOAgeWKm+Wjq+W+t+OAgeaxn+mTg+mHjeWNoeOAgeWFqOa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eaxn+a3ruaxvei9puOAgeS4reiBlOmHjeenkeOAgeS6lOW+geaxvei9puOAge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Yn+OAgeWUkOmqj+asp+mTg+OAgeS4iuaxveWkp+mAmuOAgee6pue/sOi/quWwl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xvei9puetie+8jOW5tOmUgOWUruaUtuWFpei2hei/hzE25Lq/5YW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GF0ay05OTgy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GF0ay05OTg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77F4012C82E258C44F13E9862B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