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3DF0771D41F545A545B8B63F53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3DF0771D41F545A545B8B63F53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L+QRFdJ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6byO6L+Q5pm66IO96IKh5Lu95pyJ6ZmQ5YWs5Y+45oC76YOo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6auY5paw5Yy65Yib5Lia5Zut77yM57O75YaF6LWE5rCR6JCl5LyB5Lia77yM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5YWs5Y+477yM5LiT5rOo5pWw5o6n6ZuG5oiQ57O757uf5Y+K5pWw5o6n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Y6C6Kej5Yaz5pa55qGI55qE56CU5Y+R44CB55Sf5Lqn44CB6ZSA5ZSu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44CCPC9wPjxwPuWFrOWPuOS9nOS4uuilv+mXqOWtkOaVsOaOp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S8meS8tO+8jOWQjOaXtuaJv+aOpUZPWENPTk7jgIFCWUTjgIFUQUlL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kvIHkuJrnmoTpobnnm67lvIDlj5HkuI7mnI3liqHvvIzku6XluILlnLr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6XmioDmnK/kuLrkvp3miZjvvIzms6jph43np5HmioDliJvmlrDmipXlh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7Sv6K6h5a6M5oiQ5Zu95YaF55+l5ZCN5LyB5Lia6LaF6L+H5LqM5Y2B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4aE54Gv5bel5Y6C4oCd55qE6aG555uu5byA5Y+R44CB5a+85YWl6LCD6K+V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ev57Sv5aSa5Liq5oiQ5Yqf55qE5bqU55So5qGI5L6L5Y+K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WR3aW4tNzU5OT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lkd2luLTc1OTk4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3DF0771D41F545A545B8B63F53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