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8:1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48DAF5F25BC9097E26D9868A5B6C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8DAF5F25BC9097E26D9868A5B6C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pa55LuZ6I2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yMDAy5bm0OOaciO+8jOWIm+WKnuS6hue7jeWFtOW4guWkqeaWueiMp+S4m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S4jua1meaxn+ecgeWGnOenkemZouWNj+S9nO+8jOW8lei/m+WNmuWjqzL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o6sx5Lq677yM5LiT5rOo5LqO5aSp54S25b2p6Imy5qGR6JqV6Iyn5Lid55qE56CU56m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44CCPC9wPjxwPjIwMDXlubTvvIznu4Tlu7rmtZnmsZ/lpKnmlrnnp5Hmio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vJXov5vkuobnp5HmioDkurrmiY3vvIzms6jph43pk4Hnmq7nn7Pmlpvml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vIDlj5HvvIzpk4Hnmq7nn7Pmlpvnu4Tln7noi5flubTkuqfph4/lt7Lovr4y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qCq77yM5byV6L+b5LqG6YeO55Sf55+z5pab5ZOB56eNNTDkvZnkuKrvvIzlt7Llu7rm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qnpkqLmnrblpKfmo5rvvIzku4rlubTku5nojYnkuqfph4/lj6/mlLYxMuS4h+WFrOa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W4guWcuuS7tzIwMDDlhazmlqTorqHnrpfvvIzkuIDlubTnmoTkuqflgLzlj6/ovr4yL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jgII8L3A+PHA+5YWs5Y+45LiL5LiA5q2l6K6h5YiS56CU5Y+R5paw5Lqn5ZOB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5qu5p6r5paX5pm26aKX57KS77yM5paw5bu65LiA5Liq5bm05Lqn5YC8NeS6v+WFg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r+WOgu+8jOW5tOWIqea2puaMieS/neWuiOS8sOiuoTMwJeiuoeeul++8jOWPr+i+vjEu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uuS9v+WOn+aWmeeahOWPiuaXtuS+m+W6lO+8jOWFrOWPuOWHhuWkh+mFjeWll+aW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wMOS6qemTgeearuefs+aWm+WfuuWcsO+8jOaMiTIw5LiH5q+P5Lqp6K6h566X77yM6aG7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MeS6v+WFg+OAgjwvcD48cD7pk4Hnmq7nn7Pmlpvkuqfph4/lsJHjgILnlLHkuo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h47nlJ/otYTmupDovoPlsJHvvIzmv5LkuLTnga3nu53jgILliqDkuIrkurrlt6Xm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mioDmnK/opoHmsYLkuKXmoLzvvIzlhajlm73lj6rmnInlsJHmlbDlh6DlrrbmnInnu4T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kurrlt6XmoL3ln7nvvIzpnaLnp6/mnoHkuLrmnInpmZDvvIzmgLvpnaLnp6/mnIk1MDAw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C6ICM5aSa5pWw56eR56CU5Y2V5L2N5LuN5YGc55WZ5Zyo57uE5Z+556CU56m2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aSn55Sw55Sf5Lqn5oqA5pyv5pyq6L+H5YWz77yM6ICM5LiU5Y+v5pS26I63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6YeP5p6B5bCR44CC5aSW6LS45Ye65Y+j5q+P5YWs5pak5ZSu5Lu36auY6L6+MzAw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+8jOiAjOS4lOacieS7t+aXoOi0p+OAguWbveWGheW4guWcuuS5n+WboOe8uui0p+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peasoeWGsuWlve+8jOeUqOWFtuWug+WQq+mHj+i+g+S9jueahOefs+aWm+aIluS8quWT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peW4guWcuuWGkuWFhemTgeearuefs+aWm+OAgumTgeearuefs+aWm+S+m+mcgOefm+eb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OAgjwvcD48cD7lhazlj7jlt7LlnKjkuIrmtbfjgIHmtZnmsZ/nrYnmsZ/ljZfkuID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K3ln47luILorr7nq4vnm7TplIDngrnjgIHkuJPljZblupflkozotoXluILkuJPmn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pk4Hnmq7nn7PmlpvpspzojYnjgILpnZLmmKXlrp3jgIHog6HluobkvZnloILnrYnp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n7PmlpvliqDlt6XlrqLllYblpJrmrKHmnaXln7rlnLDogIPlr5/vvIzluILlnLrliY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RmeGMtNjE2N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dGZ4Yy02MTY3Nz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8DAF5F25BC9097E26D9868A5B6C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