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ADB46662D225091554292F3B6F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ADB46662D225091554292F3B6F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f5Yip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pmLTluILmmZ/liKnnibnmlrDog73mupDmnInpmZDlhazlj7jmmK/kuIDlrrb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lhYnkvI/njrvnkoPnmoTliLbpgKDllYbvvIzkuqflk4HkuLvopoHmnIn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jrvnkoPnmoTpkqLljJbnjrvnkoPvvIzlh4/lj43ohpznjrvnkoPvvIzlj4znu4T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nb/njrvnkoPvvIzoh6rmuIXmtIHnjrvnkoPnrYnlm5vlpKfkuqflk4HvvIz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mjIfmoIflnYfkvJjkuo7lm73pmYXmoIflh4bjgII8L3A+PHA+5rGf6Zi05biC5pmf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aw6IO95rqQ5pyJ6ZmQ5YWs5Y+45oul5pyJ5Lik5p2h6Ieq5Yqo5YyW55Sf5Lqn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46w5pyJ55Sf5Lqn6IO95Yqb5Li65pyI5LqnNjDkuIflubPmlrnnsbP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qfnur/lhajmo4DvvIzkv53or4Hkuqflk4HotKjph4/jgILmsZ/pmLTluILmmZ/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rDog73mupDmnInpmZDlhazlj7jlnZDokL3lnKjmuLjlnKPnmoTmlYXph4zlvpDpnJ7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nKjlhazlj7jkuInlhazph4zljYrlvoTojIPlm7TlhoXmnInkuInkuKrpq5jpg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vvIzkuqTpgJrljYHliIbkvr/mjbfvvIznprvljZfkuqznpoTlj6Plm73pmYX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rmtbfmtabkuJzlm73pmYXmnLrlnLrliIbliKvkuLoxNTDlhazph4zlkowxODD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moTnu4/okKXnkIblv7XmmK/kuI3mlq3lnLDkuLrlm73lhoXlpJblrqLmiL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7flgLzvvIzkuI7lrqLmiLfkuIDotbflhbHliJvnu7/oibLnjq/kv53nmoTnvo7lpb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NsdC0zNzU1N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jbHQtMzc1NTc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ADB46662D225091554292F3B6F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