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4C2DB30159609BD4B47310D01D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4C2DB30159609BD4B47310D01D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ram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Z/mtqbnlLXmsJTmnInpmZDlhazlj7jvvIjljp/luLjlt57luILmmZ/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nInpmZDlhazlj7jvvInvvIzlp4vlu7rkuo4yMDA15bm077yM5piv55S15Yqb6Y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auY44CB5L2O5Y6L55S15Zmo5oiQ5aWX6K6+5aSH5LiT5Lia55Sf5Lqn5Y6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5YWs5Y+46aKB5Y+R5Lqn5ZOB5YWl572R6K+B55qE5LyB5Lia44CC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6b55S16YOo6Zeo6K6k5Y+v55Sf5Lqn6auY44CB5L2O5Y6L5byA5YWz6K6+5aSH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PuWFrOWPuOS4u+imgeeUn+S6pzIwa3blj4rku6XkuI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lvIDlhbPmn5zlj4rlvIDlhbPkuqflk4HjgILnlJ/kuqfjgIHmioDmnK/lipvph4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ogYzlt6UxNTbkurrvvIzlhbbkuK3lkITnsbvmioDmnK/kurrlkZgzNuS6u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NoOWcsOmdouenrzEwMDAw5bmz5pa557Gz77yM5bu6562R6Z2i56ev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+imgeWKoOW3peiuvuWkhzI15Y+w77yM5bel6Im66KOF5aSHNjDlj7DvvIjlp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hbflpIcyMGt244CBMTBrdueahOWFqOWll+ivlemqjOiuvuWkh+OAguS6p+WTge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iLj+ecgeacuuaisOWOheOAgeeUteWKm+WxgOiBlOWQiOmJtOWu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jrDmnInkuqflk4HnmoTln7rnoYDkuIrvvIzkuI3mlq3lvIDlj5HmlrD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vIDlj5HmiJDnhp/nmoTkuqflk4HmnInvvJroh6rooYznoJTnqbblvIDlj5Hnmo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jJbnoavmiLflpJbmn7HkuIroh6rliqjphY3nlLXoo4Xnva7vvIhMWlctMTAvND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2j6I635Zu95a625paw5Lqn5ZOB5aWW77yb5byV6L+b5b635Zu96KW/6Zeo5a2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Sf5Lqn55qEMjBrduOAgTEwa3bkuK3nva7lvI/lvIDlhbPmn5zvvIhLWU4xOEEt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WU4xOEEtMTDvvInvvJvlvJXov5tBQkLlhazlj7jmioDmnK/lvIDlj5HnlJ/kuqfnmoQy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LVuS4ree9ruW8j+W8gOWFs+afnO+8iEtZTjI4LTI044CBS1lOMjgtMTLvvInvvJ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rKfnjpvlmInlrp3lhazlj7jlkIjkvZznlJ/kuqfnmoTmlrDkuIDku6P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3msJ/ljJbnoavnu53nvJjnjq/nvZHmn5zvvIhDR00tQ0dD77yJ44CC55uu5YmN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WEdOMTUtMTLlnovljZXlhYPlha3msJ/ljJbnoavnjq/nvZHmn5z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mk5L6b5pys55yB5aSW77yM5rWZ5rGf44CB5rmW5Y2X44CB5bGx5Lic44CB5bm/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bm/5rOb5L2/55So44CC5Lqn5ZOB6LSo6YeP56iz5a6a44CC5oqV6L+Q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R55Sf6L+H5Lu75L2V6YeN5aSn5LqL5pWF77yM5b6X5Yiw55So5oi3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mRyLTE5MjU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yZHItMTkyNT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4C2DB30159609BD4B47310D01D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