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FD3C26854165082059097811A4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FD3C26854165082059097811A4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iq5pyJ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jYHlubTpo47pm6jlhbznqIvvvIzljYHlubTmsqfmoZHlt6jlj5jjgILmnIn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mupDkuo7kuIrkuJbnuqrkuIPljYHlubTku6PliJ3kuIDlrrblm73okKX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+8jOmAkOatpea8lOWPmOiAjOaIkOeahOWOn+axn+iLj+mAmuWN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reWbveWNjueUtembhuWbouWNl+S6rOeUteWKm+iHquWKqOWMluiuvuWkh+aAu+WO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BlOWQiO+8jOivnueUn+S6huaxn+iLj+WNl+iHqumAmuWNjueUteawlOmbhuWb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vvIzmm7TlkI3kuLrjgIzmnInog73pm4blm6LjgI3lubbmiJDnq4vjgIzmnInog7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Z/oi4/nlLXmsJTmnInpmZDlhazlj7jjgI3jgIIyMDE35bm077yM5pyJ6IO96ZuG5Zu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S15rCU5pyJ6ZmQ5YWs5Y+45oiQ5Yqf5byV5YWl5Zu95pyJ6LWE5pys44CM5aSn6I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N77yM5bm25pu05ZCN5Li644CM5aSn6Iiq5pyJ6IO955S15rCU5pyJ6ZmQ5YWs5Y+4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Sn6Iiq6ZuG5Zui5o6n6IKh5a2Q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HluLTM3NTU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oeW4tMzc1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FD3C26854165082059097811A4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