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3:3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F7F348AAA0F88CEF0731AD21F9DC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7F348AAA0F88CEF0731AD21F9DC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Y2O5Lyg5Yq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rKfljY7kvKDliqjnlLXmsJTmnInpmZDlhazlj7jkvY3kuo7lsbHkuJz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vIzmmK/pm4bnoJTlj5HjgIHnlJ/kuqfjgIHplIDllK7jgIHmnI3liqHkuLrkuIDkv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vvIzkuLvopoHkuqflk4HmtrXmi6zpq5jjgIHkuK3jgIHkvY7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opHlmajjgIFQTEPjgIHkurrmnLrnlYzpnaLjgIHnlLXmoq/mmbrog73mjqfliLblm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nI3ns7vnu5/jgIHoioLog73mlLnpgKDkuqflk4HnrYnjgILkuLvopoHmnI3liqHkuo7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iLbpgKDkuJrjgIHoioLog73njq/kv53jgIHmlrDog73mupDkuInlpKfpoobln5/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b/ms5vlupTnlKjkuo7nlLXmoq/jgIHotbfph43jgIHmnLrluorjgIHph5HlsZ7liL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nur/nlLXnvIbjgIHloZHog7bjgIHljbDliLfljIXoo4XjgIHnurrnu4fljJbnu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DjgIHlhrbph5HjgIHnhaTnn7/jgIHluILmlL/jgIHmsb3ovabnrYnooYz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iQ56uL5Lul5p2l77yM5Yqq5Yqb5rex5YyW4oCc6auY56uv5oqA5pyv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5ZOB54mM4oCd55qE5LyB5Lia55CG5b+177yM5rGH6ZuG5LqG5Lia5YaF5LiA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7K+6Iux77yM5bm25LiO5Zu95YaF5aSa5Liq55u45YWz55qE5a2m6Zmi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ZCI5L2c5YWz57O777yM5Yqb5LqJ5L2/5Lqn5ZOB5oiQ5Li66KGM5Lia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ZCM5pe25Yi26K6i5LiA5aWX6KGM5LmL5pyJ5pWI55qE566h55CG5Yi2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5Sf5Lqn44CB5qOA6aqM44CB5pyN5Yqh562J5ZCE5Liq546v6IqC6auY5ZOB6LSo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ue7j+i/h+WFrOWPuOeahOS4jeaHiOWKquWKm++8jOS6p+WTgeW3su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kOeUqOS6juefv+WxseOAgeayueeUsOOAgeW7uuetkeOAgeeUtee6v+WItumAoO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Hj+i6q+WumuWBmueahOaOp+WItuaWueahiOS4uueUqOaIt+aPkOS+m+WujOe+j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4jumpseWKq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zMzc1MzcuaHRtbCI+aHR0cHM6Ly9kcWNtLm5ldC93ZW5hbi9vaGNkLTMzNzUz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7F348AAA0F88CEF0731AD21F9DC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