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EDB4C844226373F7B3868A8D8F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DB4C844226373F7B3868A8D8F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5CG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vr7nkIbljIXoo4XliLblk4H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2Q6JC95LqO5bGx5riF5rC056eA55qE5rez5YyW6KGX6YGT5ZGo6YOO56S+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bkvZnkuqnvvIzlm7rlrprotYTkuqcxMDAw5L2Z5LiH5YWD77yM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kurrvvIzmi6XmnInkuIDmlK/kuJPkuJrnmoTnlJ/kuqfnrqHnkIblm6LpmJ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15bm05q2j5byP6I635b6X5rGf6IuP5Ye65YWl5aKD5qOA6aqM5qOA55ar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Q5Li65Ye65aKD6LSn54mp5pyo6LSo5YyF6KOF6Zmk5a6z5aSE55CG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WFrOWPuOS4u+imgeS4uuWQhOWkp+S4reWei+S8geS4muOAge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8geS4muiuvuiuoeWSjOWItumAoOWQhOenjeinhOagvOeahOWHuuWPo+Wunuacq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FjeeGj+iSuOacqOeuseOAgeacqOaJmOebmOOAgemSouW4pueuseOAgee6v+e8h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icgueqnee6uOadv+etieS6p+WTge+8jOW5tuWcqOS4juWkp+Wei+S8g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+8jOaAu+e7k+aPkOeCvOWHuuS4gOaVtOWll+WujOWWhOWcsOmHjeWe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eUn+S6p+e6v+eahOWIhuaLhuOAgeWGjee7hOWQiOOAgeWMheijheeah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S4gOWll+aViOeOh+mrmO+8jOWuieWFqOeos+Wumu+8jOS+v+aNt+WNj+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OAguWQjOaXtuWFrOWPuOWFt+acieOAiuWHuuWig+i0p+eJqeacqOi0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Wus+WkhOeQhuagh+ivhuWKoOaWvei1hOagvOivgeS5puOAi+WSjOOAiuadvuadkOe6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heeWq+acqOWKoOW3peadv+adkOWumueCueWKoOW3peS8geS4muiuuOWPr+ivgeOAi+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S4muivgeS5puOAguaJgOeUn+S6p+eahOS4u+imgeS6p+WTgeS4jeS7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S4nOOAgeaxn+a1meayquetieWcsOWMuu+8jOWQjOaXtuS5n+S4uuS7juS6i+WHuu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ijhemcgOaxgueahOS8geS4muaPkOS+m+S7peS4iueahOino+WGs+aWue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3sumUgOW+gOWFqOeQg+S7u+aEj+WbveWutuOAguWQjOaXtuS5n+aYr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uuWHuuWig+acqOi0qOWMheijhemZpOWus+WkhOeQhuihjOS4muS+i+S8muS8mu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nKhJU085MDAx6LSo6YeP566h55CG5L2T57O75LiL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5Sx566h55CG44CB6K6+6K6h44CB6YeH6LSt44CB6JCl6ZSA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44CB5oql5qOA44CB5ZSu5ZCO5pyN5Yqh6YOo6Zeo55qE5LiT5Lia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bGJ6LTk1MDU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YnotOTUw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EDB4C844226373F7B3868A8D8F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