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E1D6DB24A828C02B6BA4171B03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E1D6DB24A828C02B6BA4171B03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6Ze05b6u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+rumFkuW6l+i/numUgeWTgeeJjO+8jOS7peKAnOS4j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g+KAneeahOemheWuv+amguW/te+8jOaJk+mAoOaXouacieeyvuWTgemFkuW6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juacjeWKoeOAgeWFvOWFt+awkeWuv+WDj+WutuS4gOiIrOa4qeaDheiIkumAg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TgeeJjDwvc3Ryb25nPjwvcD48aDI+5ZOB54mM566A5LuLPC9oMj48cD7pu4T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lvq7phZLlupfmmK/pu4TlsbHkuIDlrrborr7orqHlnovnsr7lk4HlrqLmoIj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lnZDokL3kuo7pu4TlsbHluILlsa/muqrljLrmlrDlronmsZ/nlZT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a5lui+ueWPpOadkeiQveWGhe+8jOmFkuW6l+WFheWIhuiejeWFpeW+vea0v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RqOi+ueeOr+Wig++8jOW3p+WmmeWcsOWwhuaWsOWei+iuvuiuoeaAneaDs+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W+vea0vuW7uuetkeS5i+S4re+8jOaJk+mAoOWHuuS4gOWutuS6suWIh+maj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S4quaAp++8jOWQjOaXtua7oea6ouacrOWcsOmCu+mHjOaWh+WMlueahOeyv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+ruWei+mFkuW6l++8jOiuqeaCqOe9rui6q+WFtuS4re+8jOS4jeW/je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bHmsLTpl7Tlvq7phZLlupflu7rnrZHpnaLnp6/nuqY1MDDlubPmlrnnsbP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JnokL3mnInoh7TnmoTkuInlsYLjgILokL3lnLDnmoTnrKzkuIDlsYLkuLrkuqTmtY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fljoXvvIzmnInlhYXotrPnmoTlhYnnur/lkozmtYHliqjnmoTmiLflpJb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pg6joo4XppbDorr7orqHluIjmsr/ooq3lpI3lj6TnmoTkuK3lvI/po47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nqbrpl7Torr7orqHkuIrvvIzliJnms6jlhaXkuobopb/mlrnnmoTnlJ/mtLv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Wl5bqn55Sr5a6a77yM5L2g5Y+v5Lul5qyj6LWP57K+5rmb55qE6Iy26Im6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rWT6aaZ55qE5ZKW5ZWh77yM55SY6YaH55qE57qi6YWS5Lul5Y+K5Lqr5Y+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z5oCA55qE57K+6Ie05pyN5Yqh44CC6YWS5bqX5Y+q5pyJ5Lmd6Ze06aOO5qC8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L2O6LCD6ICM5aWi5Y2O55qE5a6i5oi/77yM5YiG5Yir55Sx5Lmd5L2N5Zu96Z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Sn5biI5ZCI5Yqb6K6+6K6h44CCPC9wPjxwPuWxseawtOmXtOW+rumFkuW6l+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eahOWTgei0qOS4juacjeWKoe+8jOWPiOacieWuouagiOeahOa4qemmqOS4j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i3s+WHuueOsOS7o+mFkuW6l+eahOahhuahhu+8jOi2hei2iuS8oOe7n+Wuoua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OAguaJgOacieWuouaIv+iuvuaWve+8jOaXoOiuuuS7jueOr+Wig+a4qeW6p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OAgeWGt+eDreawtOezu+e7n++8jOi/mOaYr+a0geWFt+WNq+a1tOOAgeW6iuWeq+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OAgea0l+aKpOeUqOWTgemDveaYr+aMieeFp+WbvemZheS6lO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eahOOAguiAjOaPkOS+m+eahOWPiOaYr+S7juaOpemAgeacuuOAgeaXheihj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mkkOWIsOa0l+iho+OAgeS7o+i0reOAgeaXqemkkOWumuWItuetieWuouagiOW8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oeWut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d2pkLTY3NTcwNC5odG1sIj5odHRwczovL2RxY20ubmV0L3dlbmFuL3NzandqZC02NzU3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E1D6DB24A828C02B6BA4171B03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