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3DE6AD978C8A3E2F223FE568AD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3DE6AD978C8A3E2F223FE568AD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5Y2X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ljZfmtIvnlLXmnLrmnInpmZDlhazlj7jkvY3kuo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pTlsrPoh7PlsIrnmoTms7DlsbHohJrkuIvvvIzljZfpgrvkuqzmsqrvvIwg6KW/6YK7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uY6YCf5YWs6Lev77yMIOeOr+Wig+S8mOe+juOAgSDkuqTpgJrkvr/liKn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gWVpSLCAsIFlaUlfvvIxZWlJFLFlaLFlaRSxZWlAsWVpQRSxZRUIoRinvvIz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tbfph43lhrbph5HnlKjnlLXliqjmnLrjgIFaRCwgWkRZLCBZRVrnrYnns7vliJfplKX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rZDliLbliqjnlLXliqjmnLrjgILlhazlj7jorr7lpIflrozlloTvvIzmtYvor5XmiYv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kuqflk4HotKjph4/nqLPlrprjgII8L3A+PHA+5YWs5Y+45Y2g5Zyw6Z2i56ev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7rnrZHpnaLnp68yNTAw5bmz57Gz77yM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Zyo5Zu95YaF6LW36YeN77yM5Ya26YeRIO+8jOW7uuetke+8jOW3peefv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t+acieiJr+WlveeahOWjsOiqieOAgjwvcD48cD7lhazlj7jku6X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KXmoLznmoTnrqHnkIbvvIzpq5jotKjnmoTkuqflk4HvvIzor5rlrp7lrojkv6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vvIzmnIDlpKfpmZDluqblnLDmu6HotrPlrqLmiLfnmoT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zbnktMjgzMD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NueS0yODMwN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3DE6AD978C8A3E2F223FE568AD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