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5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4EA46C4DF49579A143F3CFCEC25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EA46C4DF49579A143F3CFCEC25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NFVFJP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zlj7jmiJDnq4vkuo4yMDAy5bm077yM6ZuG6auY5qGj6JaE6Iac5p2Q5pa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L+eglOWPkS/plIDllK7kuo7kuIDkvZPnmoTlhbfmnInoh6rkuLvnn6Xor4bkuqfmnY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o8L3N0cm9uZz48L3A+PGgyPuWTgeeJjOeugOS7izwvaDI+PHA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Zi/55+z5Yib5paw5p2Q5paZ6IKh5Lu95pyJ6ZmQ5YWs5Y+45oiQ56uL5LqOMjAw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uiWhOiGnOadkOaWmeeUn+S6p+OAgeeglOWPkeOAgemUgOWUruS6juS4gOS9k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HquS4u+efpeivhuS6p+adg+eahOmrmOaWsOaKgOacr+S8geS4muOAgjwvcD48cD7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JvoloTohpzmnZDmlpnvvIzlj6/liIbkuLrmuoXlsITpnbbmnZDjgIHokrjplYDmnZD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YDohpzphY3ku7bkuInlpKfkuqflk4Hnur/vvIzkuLvopoHlupTnlKjkuo7lhYnlr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rkv6HjgIHlubPmnb/mmL7npLrjgIHop6bmjqfpnaLmnb/jgIHpm4bmiJDnlLXot6/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iq/niYfjgIFMb3ctReeOu+eSg+OAgeijhemlsOmVgOiGnOOAgeW3peWFt+mVgOiGn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WkqumYs+iDveOAgeWFieejgeWtmOWCqOetiemihuWfn+OAgiAgIDwvcD48cD7pmL/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qfokL3kuo7pl73msZ/lj6PljZflsrjvvIzmr5fpgrvnpo/lu7rljoblj7LmlofljJb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LeeQtOaxn+adke+8jOaLpeacieS4k+S4muWMlueahOWkp+Wei+eUn+S6p+WfuuWcs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AgOedgCLliJvmlrDjgIHkuKXosKjjgIHotKPku7vjgIHmhJ/mgaki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Q54af55qE55Sf5Lqn5bel6Im677yM5Lil5qC855qE55Sf5Lqn6KeE6IyD77yM57K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K6+5aSH55u457uT5ZCI44CC5a+55LqO5q+P5Liq5Lqn5ZOB77yM5YGa5Yiw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j+mBk+mBk+ebuOi/nu+8jOajgOmqjOeOr+eOr+ebuOaJo+OAgjwvcD48cD7pmL/nn7P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iY7moLnkuo7kuK3lm73mnKzlnJ/luILlnLrvvIzlkIzml7bnp6/mnoHmi5PlsZ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LlnLrvvIzkuqflk4Hov5zplIDml6XmnKzjgIHpn6nlm73jgIHmlrDliqDlnaH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vrflm73nrYnlm73lrrbvvIzlubbkuI7lhajnkIPnn6XlkI3lhYnnlLX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7rnq4vkuobmiJjnlaXlkIjkvZzkvJnkvLTlhbPns7vvvIzmmK/nm67liY3lm73lhoX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ZDmlpnooYzkuJrorr7lpIflrozlloTjgIHmioDmnK/msLTlubPpq5jjgIHkuqflk4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pJrlhYPljJbnmoTpvpnlpLTkvIHkuJrkuYvkuIDjgIIgIDwvcD48cD7kuIDlpoLml6L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/nn7PliJvlsIbnp4nmib8i55So5oi26Iez5LiK77yM5L+h6KqJ6Iez5LiKIu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WreWKoOW8uuS8geS4muWIm+aWsOeuoeeQhu+8jOWKoOW/q+WunuaWveWTgei0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aKgOWIm+aWsOWFtOS8geaImOeVpe+8jOS7peWHuuiJsueahOihjOS4muW3peiJuu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aKgOacr+WCqOWkh++8jOS7peWujOWWhOeahOWTgei0qOS9k+ezu++8jOS4uuWFqOe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t+acjeWK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i02MDcyNzguaHRtbCI+aHR0cHM6Ly9kcWNtLm5ldC93ZW5hbi9hY2V0cm9uLTYwNzI3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EA46C4DF49579A143F3CFCEC25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