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3A33695F17E766769F7149FADC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3A33695F17E766769F7149FADC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4G1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ngbXnp5HmioDvvIjpm4blm6LvvInmmK/kuIDlrrblhbflpIfpq5jnq6/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kozotYTph5HmlK/mjIHnmoTlm73pmYXljJbkupLogZTnvZHnp5HmioDlno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JflpJrkuJbnlYw1MDDlvLrlj4rlm73lhoXlpKfkuK3lnovkvIHkuJrmj5Dkvpv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lj4rova/ku7bnoJTlj5HmnI3liqHvvIzlnKjpnZLlspvlkozkuIrmtbforr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noJTlj5Hln7rlnLDvvIzlubblnKjmtbflpJbvvIjoip3liqDlk6XvvInlj4r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jgIHmt7HlnLPjgIHmtY7ljZfnrYnlnLDorr7mnInliIbmlK/noJTlj5H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q5q2iMjAxNeW5tO+8jOmbhuWbouaXl+S4i+WFseaciemdkuWym+eZvueB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nkeaKgOaciemZkOWFrOWPuOOAgemdkuWym+eZvueBtei9r+S7tu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mdkuWym+a6kOeCueS/oeaBr+enkeaKgOaciemZkOWFrOWPuO+8iOWQiOi1h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mrmOenkeaKgOWFrOWPuO+8jOS4muWKoeiMg+WbtOa2ieWPiumAmuS/oeS4muOAge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eUteWVhuW5s+WPsOOAgeWItumAoOS4mu+8iOW3peS4mjQuMO+8ieOAgeWMu+eWl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+iAgeWPiuWFtuWug+WfuuS6juS6keiuoeeul+OAgeWkp+aVsOaNruaKgOacr+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S4mueahOS/oeaBr+WMluS6p+WTgeWSjOacjeWKoemihuWfn++8jOW3suS4uuWkm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zUwMOW8uuS8geS4muaJv+aLhemAmuS/oeOAgeS8geS4muS/oeaBr+WMluWSjOenu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6lOeUqOebuOWFs+eahOeglOeptuWSjOW8gOWPkeW3peS9nO+8jOWQjEFsY2F0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ZW5044CBTkVD44CB5rW35bCU44CB5rW35L+h562J5aSa5a626ZuG5Zui5YWs5Y+4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5pyf55qE5oiY55Wl5ZCI5L2c5YWz57O777yM5bm25LiO5Zu95YaF55+l5ZC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B5Lia57qi6aKG6ZuG5Zui5Y+K5YW25a6D6KGM5Lia55+l5ZCN5LyB5Lia5aaC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6L2v5Lu256eR5oqA5pyJ6ZmQ5YWs5Y+444CB5Y2X5Lqs5pav5Z2m5b635LqR56eR5oq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YiG5Yir5Zyo5bel5LiaNC4w44CB5LqR6K6h566X44CB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6aKG5Z+f57Sn5a+G5ZCI5L2c44CCPC9wPjxwPumbhuWbouaLpeaciembhOWOm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uWKm+WPiuW8uuWkp+eglOWPkemYteWuue+8jOeUsee+juWbveWwluerr+S/oeaBr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OWPkeacuuaehOKAlOi0neWwlOWunumqjOWupOi1hOa3seenkeWtpuWutueOh+mYn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3peeoi+W4iOmYn+S8jeW3sui+vjYwMOS9meS6uu+8jOW3suWPluW+l+S6hjEwMOS9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aYjuS4k+WIqeW5tuWFiOWQjuiOt+W+l0NNTUkgTDPjgIFJU085MDAx44CBSVNPMjcw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zAxNDAwMeOAgUlTTzE4MDAx562J5aSa6aG55Zu96ZmF6LWE6LSo6K6k6K+B77yM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44CB5Y+M6L2v44CB6K6h566X5py657O757uf6ZuG5o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2J57qn562J5Zu95a626LWE6LSo6K6k6K+B44CCPC9wPjxwPumbhuWboui/mOenieaJ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Oa6kOWFseS6q++8jOWQiOS9nOWFsei1oueahOWul+aXqOeDreWKm+aQreW7uuihjOS4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+8jOWcqOmdkuWym+W4gue7j+S/oeWnlOOAgemdkuWym+W4gui9r+S7tuihjOS4m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kuWym+W4gueJqeiBlOe9keWNj+S8muetieWNleS9jeeahOm8juWKm+aUr+aMg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TPlubQ15pyI54m15aS06IGU5ZCI6L2v5Lu25LiO5L+h5oGv57O757uf6ZuG5oi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LiK5LiL5ri45YW35pyJ5LyY5Yq/55qEODDkvZnlrrbmnLrmnoTlhbHlkIz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lspvluILova/ku7bkvIHkuJrlj5HlsZXogZTnm5/jgILlr7nlpJbnu4Tlm6Lmib/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vvIzkuLrooYzkuJrkvJrlkZjlvIDmi5PkuobluILlnLrvvIzluKbmnaXkuob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nLrpgY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s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ODMyLmh0bWwiPmh0dHBzOi8vZHFjbS5uZXQvd2VuYW4vYmxrai02Njg4Mz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3A33695F17E766769F7149FADC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