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6B91BC2E25BA2613F5836D8838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6B91BC2E25BA2613F5836D8838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IuX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lroHoi5fnlJ/mgIHlm63mnpf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roDnp7DlroHoi5fnlJ/mgIHvvIzmiJDnq4vkuo4yMDAz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biC77yM5LiT5rOo5Zut5p6X5pmv6KeC5pyN5YqhMTXlubTvvIzntK/orqHln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ITlnLDlrozmiJDkuI3lkIznsbvlnovmma/op4Llt6XnqIsxMDDkvZnpobn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r425Lq/5YWD5Lul5LiK44CCPC9wPjxwPuWcqOaWsOeahOWOhuWPsui1t+eCue+8jOWu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4j+S4iuaWsOW+geeoi++8jOiDjOi0n+i1t+aWsOeahOaipuaDs++8muS7peKAnO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WMl+eUn+aAge+8jOWFseW7uue+juS4veS4reWbveKAneS4uuS8geS4muS9v+WRv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lv+WMl+acrOWcn+WMluKAneS4uuW3ruW8guWMlueJueeCue+8m+iBmueEpu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eeUn+aAgeS/ruWkjeOAgeeUn+aAgeS6p+S4muS4ieWkp+S4muWKoemihuWf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inhOWIkuiuvuiuoeOAgeW3peeoi+aWveW3peOAgeWQjuacn+WFu+aKpOOAgeeUn+a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OAgemhueebrui/kOiQpeOAgeael+S4muiwg+afpeinhOWIkuOAgeiKseWNi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muWKoeadv+Wdl+OAguS4muWKoeW4g+WxgOS7peWugeWkj+S4uui1t+eCuei+kO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QjuiHs+WFqOWbve+8jOS4uuaIkeWbveeahOWfjumVh+WMluOAgeeUn+aAge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Huui0oeeMruOAgjwvcD48cD7lm7Tnu5Xlhazlj7jmiJjnlaXvvIzlroHoi5f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otbfigJzkuIDmnKzkuIDmoLjlv4PvvIzkuKTkuKrlvqrnjq/lnIjvvIzkuIDmna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77igJ3nmoTnu4/okKXlk7LlrabjgILljbPigJzku6XkurrkuLrmnKzvvIzku6X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rmoLjlv4PigJ3vvJvmiZPpgKDkuIDkuKrnlLHmsLTjgIHlnJ/jgIHmsJTj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vq7nlJ/niannu4TmiJDnmoTnlJ/mgIHlvqrnjq/lnIjvvIzlkozigJz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lJ/mgIHlm63mnpfjgIHnlJ/mgIHkuqfkuJrigJ3mnoTlu7rnmoTnu4/mtY7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rp7njrDigJznoJTlj5HjgIHop4TliJLjgIHorr7orqHjgIHmlr3lt6XjgIHlhbv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igJ3kuIDkvZPljJbku7flgLzpk77nmoTmiZPpgJrjgILlsIbml6Dkurrpl67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sbHmtYrmsLTlj5jmiJDnvo7kuL3lrpzlsYXnmoTpnZLlsbHnu7/msLTvvIzorq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pzlsYXnmoTpnZLlsbHnu7/msLTlj5jmiJDkuqfkuJrogZrpm4bnmoTph5HlsbHpk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rpzlsYXlrpzkuJrvvIznvJTpgKDkurrkuI7oh6rnhLbnmoTlkozosJDkuY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6Le16KGM5oiY55Wl5LiO5qKm5oOz77yM6ZuG5Zui5o6o6L+b4oCc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YaF5Yqf5o+Q5Y2H6IO95Yqb77yM5a+55aSW5pW05ZCI6LWE5rqQ5YWx5Lqr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62W55Wl44CC5Zyo6ZuG5Zui5YaF6YOo77yM5a6M5oiQ6Ieq5oiR6Z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25p6E5LyY5YyW77yM5b2i5oiQ5Lul6ZuG5Zui5Li65pyN5Yqh5bmz5Y+w77yM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6KeE5YiS6K6+6K6h6Zmi5Li65pSv5pKR77yM6JCl6ZSA5Lit5b+D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5qE4oCc5LiA5L2T5Lik57+85LiA5Lit5b+D4oCd57uE57uH5L2T57O744CC5Zy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77yM5YiG5Yir5Zyo55Sf5oCB5oqA5pyv44CB6KeE5YiS6K6+6K6h44CB6YeR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J5aSn6aKG5Z+f5bGV5byA5oiY55Wl6IGU55uf5LiO5pW05ZCI44CCPC9wPjxwP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Wuemdou+8jOS4juWMheaLrOWugeWkj+iRoeiQhOmFkuS4jumYsuaymeayu+ay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WtpumZouWcqOWGheeahOWkp+aJueenkeeglOmZouagoeOAgeacuuaeh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k+Wutui+vuaIkOS6p+WtpueglOS4gOS9k+WMluWQiOS9nO+8jOW9ouaIk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aKgOacr+i9rOWMluOAgeaIkOaenOiQveWcsOeahOS7t+WAvOmTvuadoe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eUn+aAgeaKgOacr+aIkOaenOi1sOWHuuWunumqjOWupO+8jOacjeWKoeS6j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jumVh+W7uuiuvu+8m+inhOWIkuiuvuiuoeaWuemdou+8jOaVtOWQiOWFqOWbv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IkumZouOAgeiuvuiuoemZouOAgeS4k+S4muetluWIkuWboumYn++8jOmHh+eU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OS8meS6uuWItu+8jOi/m+S4gOatpeW8uuWMluWcqOeUn+aAgeW7uuiuvuerr+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Hkeiejei1hOacrOaWuemdou+8jOS4uumhuuW6lOWbveWutuWPiuWcsOWMuuWfju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no+WGs1BQUOOAgUVQQ+etiemhueebrui1hOmHkeadpea6kOmXrumim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cqOaehOetkeWujOWWhOeahOi1hOacrOi/kOS9nOW5s+WPsO+8jOS4gOaWuemdou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mHkeiejeacjeWKoeS9k+ezu++8jOS4gOaWuemdouaLk+Wuveiejei1hO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mTtuihjOOAgeaKlei1hOWFrOWPuOOAgeivgeWIuOWFrOWPuOOAgeWfuumH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8gOaUvumhueebruOAgeiCoeadg+iejei1hOa4oOmBk++8jOWunueOsOS6p+iej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IwMTflubTvvIzlroHoi5fnlJ/mgIHkuIDkuL7ot6jljLrln5/kuK3moIflhoXokp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7nurPml5c2LjI55Lq/55Sf5oCB5bu66K6+6aG555uu77yM5oiQ5Li65a6B5aSP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6D5pep5LiA5a625YW35aSH5LqG5om/5o6l5aSn5Z6LUFBQ6aG555uu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44CCPC9wPjxwPuS6uuaJjeaYr+S8geS4muWPkeWxleeahOWGheagu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eiLl+eUn+aAgeiHquaIkOeri+S7peadpe+8jOWni+e7iOmrmOW6pumHjein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WFpeS4juWfueWFu++8jOebruWJjeW3suaLpeacieS4gOaUrzIwMOS9meS6uueah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OAguWFrOWPuOaMgee7reaOqOi/m+WGhemDqOWIm+aWsOS4juaUuemdqe+8j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gOWKseacuuWItu+8jOWQuOW8leS6huWMuuWGheWkluWkp+aJueS8mOengOS6uuaJj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iOS9nOOAguWugeiLl+eUn+aAgeS7peeuoeeQhuaooeW8j+WhkemAoOS6uuaJj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leWFpemYv+exs+W3tOe7j+iQpeeuoeeQhuaooeW8j++8jOWunueOsOe7j+iQp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RmOWFseS6q++8jOS8geS4mue7j+iQpeWFqOWRmOWPguS4ju+8jOWFheWIhua/g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OW3peeahOW3peS9nOeDreaDheS4jua9nOWKm++8jOS4uuWQhOexu+S6uuaJjeaQr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8gOaUvuW8j+eahOS6i+S4muWPkeWxleWIm+S4muW5s+WPsOOAguWugeiL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eUqOmhueebruaAu+ebkeWItui/m+ihjOWujOWWhOeahOmhueebrueuoeeQh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hueebrueahOWFqOWxgOe7n+etueS4jueuoeeQhu+8jOe7vOWQiOaPkOWNh+aWveW3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S9v+mhueebruWunuaWveabtOWFt+aViOeOh++8jOaViOebiuabtOmrmO+8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lve+8jOabtOiKgue6pu+8jOabtOWIh+WunuWPr+ihjOOAgjwvcD48cD7nm67liY3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lJ/mgIHlt7LlkLnlk43ov5vlhpvotYTmnKzluILlnLrnmoTlj7fop5LvvIzmlrDkuIn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brliKnmjILniYzvvIzor4HliLjku6PnoIHvvJo4NzIzMjjjgILkuI3kuYXnmoT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oi5fnlJ/mgIHlsIbpm4bmlrnms5XkvZPns7vjgIHooYzliqjkvZPns7vjgIH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o7kuIDkvZPvvIzmkK3lu7rnlJ/mgIHln47plYflj5HlsZXnmoTlhaj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v4fnqIvmnI3liqHkvZPns7vvvIzkuLrmlrDlnovln47plYfljJbnmoTlop7ph4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rZjph4/kvJjljJbjgIHln47kuaHono3lkIjlj5HlsZXmj5DkvpvkuIDnq5nlvI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6PlhrPlubPlj7DmnI3liqHvvIzlvaLmiJDigJznu7/oibLjgIHpm4bnuqbjgIHmsJ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rnjq/jgIHkvY7norPjgIHmmbrmhafigJ3nlJ/mgIHlu7rorr7kuI7nlJ/m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ZPns7vvvIzkuLrlu7rorr7igJzlsbHnu7/jgIHln47nvo7jgIHmsJHlr4z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K3lm73ogIzliqrlipvlpYvmlp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sc3QtMjExNjIwLmh0bWwiPmh0dHBzOi8vZHFjbS5uZXQvd2VuYW4vbmxz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6B91BC2E25BA2613F5836D8838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