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ADEEF45E37F71F46BD92C12B7D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ADEEF45E37F71F46BD92C12B7D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Lia6IKh5Lu9U0lOW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Lj+W3nuWFtOS4muadkOaWmeenkeaKgOiCoeS7veaciemZkOWFrOWPu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Wkh+WItumAoOS4mjIw5L2Z5bm077yM5bey5Y+R5bGV5oiQ5Li65YW35pyJ6ZO46YC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Q5paZ44CB54m556eN6YWa6Yab5qCR6ISC5ZKM55CD5YyW5YmC562J5LiJ5aSn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jg25Lqp55qE6auY5paw5oqA5pyv5LyB5Lia5ZKM5Li75p2/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7uuacieWbveWutuWNmuWjq+WQjuenkeeglOW3peS9nOerm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aKgOacr+eglOeptuS4reW/g++8jOS4juefpeWQjemrmOetiemZouagoe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S4uumTuOmAoOWIm+mAoOeJqeeQhuOAgeWMluWtpuaWsOS9nOeUqO+8jOi1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KAnOWIm+aWsOeyvuelnuWTuuiCsuWFtOS4mu+8jOe7v+iJsuS6p+WTgeacjeWK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KAneeahOiHquS4u+WIm+aWsOS5i+i3r+OAgjwvcD48cD7lhazlj7j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BSVNPMTQwMDDnjq/looPkvZPns7vorqTor4HlkozmuI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rqHmoLjvvIznlKjmnZDmlpnplIDpgInjgIHlt6Xoibrnsr7mjqflkozni6zlhbf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azkuJrnsr7npZ7vvIzovpPlh7rlk4HotKjnsr7oia/nmoTkuKrmgKfljJ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jgII8L3A+PHA+5YWs5Y+456CU5Y+R55Sf5Lqn6ZO46YCg55So5qCR6ISC44CB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YaS5Y+j44CB6L+H5ruk54mH44CB55CD5YyW5YmC5ZKM6L6F5Yqp5p2Q5paZ77y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KeE5qC877yM5bm/5rOb5bqU55So5LqO6KOF5aSH5Yi26YCg5ZCE6KGM5ZCE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5So5oi35Y2D5L2Z5a6277yM5Li76KaB5a6i5oi35Li65LiW55WM5LyB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76JCl5Lqn5ZOB5Ya36Iqv55uS5ZKM6Ieq56Gs5ZGL5ZaD5qCR6I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cqOeglOWPkeeUn+S6p+S4quaAp+WMluS6p+WTgeeahOWQjOaXtu+8jOi/m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teihjOedgOacjeWKoeWei+S8geS4mueahOaJv+ivuu+8jOWni+S6jjIwMTDlubTnmo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hbTkuJrigJ3mnI3liqHkuIfph4zooYzjgIHpk7jpk4HmioDmnK/orrrlnZv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k7jpgKDlpKflt6XljKDjgIHlhajlm73pk7jpgKDkvJjnp4DkuIDnur/lt6XnqIvluIjo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oajlvbDlj4rlm73lrrblvIDmlL7lpKflrabpk7jpgKDlrabpmaLoi4/lt57lhbTkuJr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lvIDlip7vvIzkuLrooYzkuJrmj5DkvpvlhajlpZfmioDmnK/op6PlhrPmlrn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rrmiY3ln7nlhbvlubPlj7DvvIzmnoTnrZHlhbTkuJrlk4HniYzni6znibnnmoT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Jjlir/jgII8L3A+PHA+5pyq5p2l77yM5YWs5Y+45bCG5Z2a5oyB55So5paw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Y675pKs5Yqo5biC5Zy677yM5o+Q5Y2H5Zyw5L2N77yM5oqK5YWs5Y+4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95YaF5YWI6L+b44CB5Zu96ZmF55+l5ZCN55qE5paw5p2Q5paZ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2G5LyB5Lia77yM55So5Yyg5b+D5p6E562R5YW05Lia55m+5bm05LmL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eWdmc2lueS02NjI5M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eWdmc2lueS02NjI5MD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ADEEF45E37F71F46BD92C12B7D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