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2:4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57DBB87B95B240574DC9D0D5CC14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57DBB87B95B240574DC9D0D5CC14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iz5o23T05FVE9VQ0g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aeL5LqOMTk4N+W5tOe+juWbve+8jOW8uueUn+mbhuWbouaXl+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Un+S6p+ihgOezluebkea1i+S6p+WTgeeahOWtkOWTgeeJjO+8jDE5OTTlubTlvJX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uILlnLrvvIzoh7Tlipvkuo7mj5Dpq5jooYDns5bnm5HmtYvmioDmnK/lkozmlr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noJTlj5HliJvpgKDvvIzmj5DkvpvlkITnsbvooYDns5bnm5HmtYvkuqflk4Hlj4r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tYvnrqHnkIbmlrnmoYg8L3N0cm9uZz48L3A+PGgyPuWTgeeJjOeugOS7izwvaDI+PHA+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T25lVG91Y2jljp/pmrblsZ7kuo7nmb7lubTlm73pmYXlk4HniYzlvLrnlJ/pm4blm6L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mK/nvo7lm73lvLrnlJ/kuIvlsZ7nmoTkuJPkuJrnlJ/kuqfooYDns5bnm5HmtYv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lrZDlk4HniYzvvIjlvLrnlJ/nqLPmjbfooYDns5bku6rnroDnp7DlvLrnlJ/ooYDns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nvvIznjrDlvLrnlJ/ooYDns5bku6rlt7Lmm7TlkI3kuLrnqLPmjbfooYDns5bku6r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35bm077yM56iz5o23T25lVG91Y2jlk4HniYzor57nlJ/vvIzmiJDkuLroopbnj43ooYDns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j5HlsZXlj7LnmoTph4znqIvnopHjgII8L3A+PHA+MTk5NOW5tO+8jOW8uueUn+Wwhueos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uZVRvdWNo5byV6L+b5Lit5Zu95biC5Zy677yM5biu5Yqp5Lit5Zu955qE57OW5bC/55e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uR5rWL5o6n5Yi26KGA57OW44CC5LuO6L+b5YWl5Lit5Zu95biC5Zy655qE6LW377yM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T25lVG91Y2jpmaTkuoboh7Tlipvkuo7kuI3mlq3mj5Dpq5jooYDns5bnm5HmtYv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rDkuqflk4HnmoTnoJTlj5HliJvpgKDvvIzov5jnp6/mnoHmipXouqvkuo7kuK3lm7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lsL/nl4XmlZnogrLkuovkuJrjgILnqLPmjbdPbmVUb3VjaOS4juWFqOWbveWQhOWcsO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W7uueri+WQiOS9nOWFs+ezu+aOqOW5v+ezluWwv+eXheaVmeiCsu+8m+S4juWQhOec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Mu+WtpuS8muWQiOS9nOaIkOeri+ezluWwv+eXheaVmeiCsuS4reW/g++8m+W8gOWx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luWwv+eXheaCo+iAheeahOiHquaIkeebkea1i+aVmeiCsu+8jOezluWwv+eXheS5ieiv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u+WKqO+8m+W5tuS4juS4reWNjuWMu+WtpuS8muezluWwv+eXheWtpuWIhuS8mumFj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nuWKqeWFqOWbveezluWwv+eXheaZruafpeWSjOezluWwv+eXheWtpuacr+S8muiur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+S4gOatpeaZruWPiuezluWwv+eXheeahOiHquaIkeebkea1i+WSjOeuoeeQhuefpei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+aNt09uZVRvdWNo5a+55Lit5Zu957OW5bC/55eF5LqL5Lia55qE6LSh54yu77yM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T5Lia5Yy75oqk5Lq65ZGY5ZKM5oKj6ICF55qE5LiA6Ie06K6k5Y+v77yM546w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GA57OW55uR5rWL6aKG5Z+f55qE6aKG5Yab6ICF5ZKM5Yib5paw6ICF44CC5LiJ5Y2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56iz5o23T25lVG91Y2jkuqflk4HnmoTliLbpgKDllYZMaWZlU2NhbuWFrOWP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dmuWumuS4jeenu+WcsOiHtOWKm+S6juaUueWWhOezluWwv+eXheaCo+iAh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qOmHj+OAgjwvcD48cD4yMDE55bm077yM56iz5o23T25lVG91Y2jkuqflk4HnmoT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jrHlvJfku5Xlurfpm4blm6LlsIbkuprmtLLmgLvpg6jorr7nq4vlnKjkuIrmtbfvvIz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jrHlvJfku5XlurfvvIjkuIrmtbfvvInljLvnlpflmajmnZDmnInpmZDlhazlj7jkuLr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nLDljLrns5blsL/nl4XmgqPogIXmj5DkvpvmnI3liqHjgILnm67liY3kuK3lm73ns5bls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gqPogIXlt7Lnu4/otoXov4cxLjIy5Lq/5Lq677yM5Y2g5o2u6L+R5Y2B5YiG5Lm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j77yM5Lit5Zu957OW5bC/55eF55qE5oKj55eF5Lq65pWw5bey6auY5bGF5YWo55CD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C6Z2i5a+55aaC5q2k5bqe5aSn55qE5biC5Zy677yM5Lul5Y+K5oKj6ICF5a+55LqO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5uR5rWL5Lqn5ZOB55qE6L+r5YiH6ZyA5rGC77yM6I6x5byX5LuV5bq35omA5o+Q5L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6KGA57OW55uR5rWL5Lqn5ZOB5ZKM566h55CG5pa55qGI5oGw5aW95Y+v5Lul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55qE5oCn6IO96ZyA5rGC44CC5ZCM5pe25paw5oC76YOo55qE5oqV5YWl5bGV56S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biC5Zy65a+55LqO6I6x5byX5LuV5bq355qE5oiY55Wl5oSP5LmJ77yM5Y+K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YWz6ZSu5Zyw5Yy65oyB57ut5byA5ouT5bm25aKe5by66aKG5a+85Zyw5L2N55qE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Qw5aSa5bm05p2l77yM6I6x5byX5LuV5bq35YWs5Y+45aeL57uI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e75Zyw5YWz5rOo5oKj6ICF6KGA57OW55uR5rWL566h55CG77yM5bm25Zyo57OW5bC/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+l6K+G5pa56Z2i5YGa5Ye655qE5LiN5oeI5Yqq5Yqb77yM6Ie05Yqb5LqO5pS5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bC/55eF5oKj6ICF55qE55Sf5rS76LSo6YeP44CC5aaC5LuK77yM56iz5o23T25lVG91Y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otbDlnKjnoJTlj5HnmoTliY3msr/vvIzpkojlr7nns5blsL/nl4Xmjqjliqj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tYvlkoznrqHnkIbvvIzlubbkuI3mlq3mj5Dpq5jooYDns5bnm5HmtYvmioDmnK/lkoz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noJTlj5HliJvpgKDvvIzmi6XmnInlhajnkIMyMDAw5L2Z5LiH5b+g5a6e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iz5o23T25lVG91Y2jlr7nns5blsL/nl4XkuovkuJrnmoTotKHnjK7vvIzlt7Lojr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kuJPkuJrljLvmiqTkurrlkZjlj4rmgqPogIXnmoTkuIDoh7TorqTlj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dqb25ldG91LTM1ODE3O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dqb25ldG91LTM1ODE3O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57DBB87B95B240574DC9D0D5CC14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