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EC1E964BF34526DD68574A6AD6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EC1E964BF34526DD68574A6AD6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+h55q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rfkv6Hnmq7kuJrmnInpmZDlhazlj7jvvIz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4mb55qu5rKZ5Y+R6Z2p5ZKM5rG96L2m5bqn5qSF6Z2p5Y+K5rKZ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Y+j77yM5bm05Yqg5bel54mb55qu5oiQ5ZOB6Z2pMTQwIOS4h+W8oOOAgj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43lupTlm73lrrbigJzotbDlh7rljrvigJ3nmoTmiJjnlaXlj7flj6zvvIz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ipXotYQxMjAw5LiH576O5YWD77yM5Yib5bu65b635L+h55qu5Lia77yI6LaK5Y2X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i76KaB5LuO5LqL54mb6JOd5rm/55qu5Y+K6bOE6bG86JOd5rm/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Yqg5bel5Lia5Yqh44CCPC9wPjxwPuWxseS4nOW+t+S/oeear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+iQveS6juWxseS4nOecgea3hOWNmuW4guahk+WPsOWOv+aenOmHjOmVh+WRqOWut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e0p+mCu+a1jumdkumrmOmAn+WFrOi3r+WSjOa7qOWNmumrmOmAn+WFrOi3r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jOaIkOinhOWIkueahOa1jumdkumrmOmTgea3hOWNmuWMl+ermei3neWFrOWPuO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eemuzIuNeWFrOmHjOOAguWFrOWPuOaIkOeri+S6jjIwMDPlubQ35pyI77yM5Y2g5Zy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77yM5oC76LWE5LqnNeS6v+WFg++8jOWRmOW3pTEwMDDlpJrkurr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niZvnmq7mspnlj5Hpnanlkozmsb3ovabluqfmpIXpnanvvIzlubTliqDlt6X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NDDkuIflvKDjgII8L3A+PHA+5bGx5Lic5b635L+h55qu5Lia5pyJ6ZmQ5YWs5Y+4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Oeri+S7peadpe+8jOacrOedgOKAnOmrmOi1t+eCueOAgemrmOWTgei0qO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+8jOS7peS6uuS4uuacrOOAgeivmuS/oee7j+iQpeKAneeahOWOn+WIme+8jO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mUkOaEj+i/m+WPlu+8jOWcqOWQjOihjOS4reiEsemiluiAjOWHuu+8jOeLr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OOAguWFrOWPuOWunuihjOmrmOagh+WHhuOAgeeOsOS7o+WMlueahOeuoeeQh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Wboue7k+eyvuW5sueahOWRmOW3pemYn+S8je+8jOeuoeeQhuS6uuWRmOW5t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OAgeWtpuivhua4iuWNmu+8jOe7j+mqjOS4sOWv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hweS0zNDIw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eHB5LTM0MjA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EC1E964BF34526DD68574A6AD6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